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 ６ 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幼稚園番号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 　　　　　　　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　　　　　　　　 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u w:val="single"/>
        </w:rPr>
        <w:t xml:space="preserve">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大阪府教育庁私学課長　様</w:t>
      </w:r>
    </w:p>
    <w:p>
      <w:pPr>
        <w:pStyle w:val="Normal"/>
        <w:ind w:firstLine="422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幼稚園名　　</w:t>
      </w:r>
    </w:p>
    <w:p>
      <w:pPr>
        <w:pStyle w:val="Normal"/>
        <w:ind w:firstLine="422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設置者名　　</w:t>
      </w:r>
    </w:p>
    <w:p>
      <w:pPr>
        <w:pStyle w:val="Normal"/>
        <w:ind w:firstLine="422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名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</w:rPr>
        <w:t>令和６年度 基礎資料調査等提出表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令和６年度私立幼稚園</w:t>
      </w:r>
      <w:r>
        <w:rPr>
          <w:rFonts w:ascii="ＭＳ 明朝;MS Mincho" w:hAnsi="ＭＳ 明朝;MS Mincho" w:cs="ＭＳ 明朝;MS Mincho"/>
        </w:rPr>
        <w:t>基礎資料調査等について、以下の書類を添えて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709"/>
        <w:gridCol w:w="567"/>
        <w:gridCol w:w="567"/>
        <w:gridCol w:w="709"/>
      </w:tblGrid>
      <w:tr>
        <w:trPr/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却</w:t>
            </w:r>
          </w:p>
        </w:tc>
      </w:tr>
      <w:tr>
        <w:trPr/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6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全園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b/>
                <w:szCs w:val="21"/>
              </w:rPr>
              <w:t>基礎資料調査等提出表（本表）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令和６年度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礎資料調査の写し（紙）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設の現有状況調（個票）</w:t>
            </w:r>
          </w:p>
          <w:p>
            <w:pPr>
              <w:pStyle w:val="Normal"/>
              <w:spacing w:lineRule="atLeast" w:line="0"/>
              <w:ind w:firstLine="1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変更箇所がある場合は、朱書き訂正の上、平面図等と併せて提出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園長及び専任教員の教員免許状の写し（全員分）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私学共済確認通知書（原本）</w:t>
            </w:r>
          </w:p>
          <w:p>
            <w:pPr>
              <w:pStyle w:val="Normal"/>
              <w:spacing w:lineRule="atLeast" w:line="0"/>
              <w:ind w:firstLine="1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令６年度分が未着の場合は、その時点で最新のもので可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園則（令和６年５月１日現在）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b/>
                <w:szCs w:val="21"/>
              </w:rPr>
              <w:t>寄附行為（令和６年５月１日現在）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募集要項等　保護者向けプリント</w:t>
            </w:r>
          </w:p>
          <w:p>
            <w:pPr>
              <w:pStyle w:val="Normal"/>
              <w:spacing w:lineRule="atLeast" w:line="0"/>
              <w:ind w:firstLine="1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給食費、バス代等が記載されているもの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預かり保育を実施する園のみ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預かり保育　保護者向けプリント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預かり保育開設時間、預かり保育料等が記載されているもの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未就園児クラスを実施する園のみ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b/>
                <w:b/>
                <w:spacing w:val="-1"/>
                <w:szCs w:val="21"/>
              </w:rPr>
            </w:pPr>
            <w:r>
              <w:rPr>
                <w:rFonts w:ascii="ＭＳ 明朝;MS Mincho" w:hAnsi="ＭＳ 明朝;MS Mincho"/>
                <w:b/>
                <w:spacing w:val="-1"/>
                <w:szCs w:val="21"/>
              </w:rPr>
              <w:t>未就園児クラス　募集要項・パンフレット等</w:t>
            </w:r>
          </w:p>
          <w:p>
            <w:pPr>
              <w:pStyle w:val="Normal"/>
              <w:spacing w:lineRule="atLeast" w:line="0"/>
              <w:ind w:firstLine="178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/>
                <w:spacing w:val="-1"/>
                <w:sz w:val="18"/>
                <w:szCs w:val="21"/>
              </w:rPr>
              <w:t>園外園地で実施する場合は、位置図・平面図を併せて提出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スクールバスを運行する園のみ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バスの運行地図（登園時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及び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降園時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コース及びバス停を記し、コースごとに色で区別したもの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乗車場所において乗車する園児名簿及びバス運行時刻表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登園時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及び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降園時）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確認「園」欄にレ点を記入の上、当日ご持参ください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55:00Z</dcterms:created>
  <dc:creator>職員端末機１３年度９月調達</dc:creator>
  <dc:description/>
  <cp:keywords/>
  <dc:language>en-US</dc:language>
  <cp:lastModifiedBy>國村　真里</cp:lastModifiedBy>
  <cp:lastPrinted>2023-05-29T10:02:00Z</cp:lastPrinted>
  <dcterms:modified xsi:type="dcterms:W3CDTF">2024-05-29T01:12:00Z</dcterms:modified>
  <cp:revision>8</cp:revision>
  <dc:subject/>
  <dc:title>私第　　　　　　　　号</dc:title>
</cp:coreProperties>
</file>