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令和５年度 第１回大阪府立学校結核対策審議会</w:t>
      </w:r>
    </w:p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議事概要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メイリオ"/>
          <w:sz w:val="12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 w:val="12"/>
          <w:szCs w:val="21"/>
        </w:rPr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 xml:space="preserve">日　　時： 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令和５年８月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0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 xml:space="preserve">日 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(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木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)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　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4:00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～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5:00</w:t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場　　所： 府庁別館６階 委員会議室</w:t>
      </w:r>
    </w:p>
    <w:p>
      <w:pPr>
        <w:pStyle w:val="Normal"/>
        <w:spacing w:lineRule="atLeast" w:line="0"/>
        <w:ind w:left="429" w:right="-638" w:hanging="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出　　況： 東野会長、高鳥毛委員、松本委員、島田委員、小向委員、森井委員</w:t>
      </w:r>
    </w:p>
    <w:p>
      <w:pPr>
        <w:pStyle w:val="Normal"/>
        <w:spacing w:lineRule="atLeast" w:line="0"/>
        <w:ind w:left="429" w:right="-638" w:hanging="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　　　　　 釣永オブザーバー</w:t>
      </w:r>
    </w:p>
    <w:p>
      <w:pPr>
        <w:pStyle w:val="Normal"/>
        <w:spacing w:lineRule="atLeast" w:line="0"/>
        <w:ind w:left="409" w:firstLine="2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color w:val="FFFFFF"/>
          <w:szCs w:val="21"/>
        </w:rPr>
        <w:t xml:space="preserve">出席状況： 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事務局…大阪府教育庁教育振興室保健体育課　担当職員</w:t>
      </w:r>
    </w:p>
    <w:p>
      <w:pPr>
        <w:pStyle w:val="Normal"/>
        <w:spacing w:lineRule="atLeast" w:line="0"/>
        <w:ind w:left="409" w:firstLine="2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rFonts w:ascii="UD デジタル 教科書体 N-R" w:hAnsi="UD デジタル 教科書体 N-R" w:eastAsia="UD デジタル 教科書体 N-R" w:cs="メイリオ"/>
          <w:kern w:val="0"/>
          <w:szCs w:val="22"/>
          <w:lang w:val="en-US" w:eastAsia="en-US"/>
        </w:rPr>
      </w:pPr>
      <w:r>
        <w:rPr>
          <w:rFonts w:eastAsia="UD デジタル 教科書体 N-R" w:cs="メイリオ" w:ascii="UD デジタル 教科書体 N-R" w:hAnsi="UD デジタル 教科書体 N-R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219710</wp:posOffset>
                </wp:positionV>
                <wp:extent cx="6428740" cy="676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676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１　開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２　挨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拶　　　大阪府教育庁教育振興室保健体育課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３　協議事項　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令和５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年度「大阪府立学校結核対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策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審議会」会長の選出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４　報告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（１）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令和５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年度 府立学校 精密検査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対象者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一覧について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（支援学校 小・中学部及び中学校）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令和４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年度 府内公立学校における結核検診の実施状況について　（小・中学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校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令和４年度 府内公立学校における結核発生状況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（４）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4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―――――――――――――――――――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配付資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―――――――――――――――――――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4"/>
                              <w:rPr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70"/>
                              <w:rPr/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１ 　　　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会次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70"/>
                              <w:rPr/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２－３　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配席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70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４ 　　　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委員名簿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令和５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年度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大阪府立学校結核対策審議会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70"/>
                              <w:rPr/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５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　大阪府立学校結核対策審議会 設置の経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70"/>
                              <w:rPr/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６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大阪府立学校結核対策審議会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規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70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７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　大阪府立学校結核対策審議会オンライン会議システム運営要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37"/>
                              <w:rPr/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８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【資料１】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令和５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年度 府立学校精密検査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対象者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一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37"/>
                              <w:rPr/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９－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【資料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１～４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令和４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年度 府内公立学校結核検診実施状況（小学生・中学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3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color w:val="FFFFFF"/>
                                <w:szCs w:val="22"/>
                              </w:rPr>
                              <w:t>【資料３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color w:val="FFFFFF"/>
                                <w:szCs w:val="22"/>
                              </w:rPr>
                              <w:t>-1~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color w:val="FFFFFF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color w:val="FFFFFF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color w:val="FFFFFF"/>
                                <w:szCs w:val="22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令和４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年度 府内公立学校精密検査対象者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居住国の内訳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…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2" w:firstLine="125"/>
                              <w:rPr>
                                <w:rFonts w:ascii="UD デジタル 教科書体 N-R" w:hAnsi="UD デジタル 教科書体 N-R" w:eastAsia="UD デジタル 教科書体 N-R" w:cs="メイリオ"/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0" w:hanging="57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【参考資料】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3" w:firstLine="102"/>
                              <w:rPr/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p.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１－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文部科学省冊子「学校における結核対策マニュアル」（平成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月発行）抜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19" w:firstLine="215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小・中学校の児童生徒に対する定期健康診断における結核検診の流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19" w:firstLine="215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問診項目への対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19" w:firstLine="215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学校医による診察・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転出入に際しての情報の引継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19" w:firstLine="215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健診後の対応・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日常の健康診断・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１０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結核発生時の対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19" w:firstLine="215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学校医の役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napToGrid w:val="false"/>
                              <w:spacing w:lineRule="atLeast" w:line="0"/>
                              <w:ind w:firstLine="204"/>
                              <w:rPr/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p.11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　②「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府立学校健康診断実施要項」抜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" w:leader="none"/>
                              </w:tabs>
                              <w:snapToGrid w:val="false"/>
                              <w:spacing w:lineRule="atLeast" w:line="0"/>
                              <w:ind w:left="1219" w:firstLine="223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結核検診問診票（様式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21" w:firstLine="223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◇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結核聞き取りｼｰﾄ（様式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21" w:firstLine="223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結核高まん延国一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21" w:firstLine="223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各種言語対応様式（様式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0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p.17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　③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学校における結核患者発生時の対応【流れ図】及び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【別紙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】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532.45pt;mso-wrap-distance-left:9.05pt;mso-wrap-distance-right:9.05pt;mso-wrap-distance-top:0pt;mso-wrap-distance-bottom:0pt;margin-top:17.3pt;mso-position-vertical-relative:text;margin-left:-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１　開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２　挨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拶　　　大阪府教育庁教育振興室保健体育課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３　協議事項　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令和５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年度「大阪府立学校結核対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策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審議会」会長の選出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４　報告事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（１）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令和５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年度 府立学校 精密検査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対象者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一覧について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（支援学校 小・中学部及び中学校）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令和４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年度 府内公立学校における結核検診の実施状況について　（小・中学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校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令和４年度 府内公立学校における結核発生状況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（４）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その他</w:t>
                      </w:r>
                    </w:p>
                    <w:p>
                      <w:pPr>
                        <w:pStyle w:val="Normal"/>
                        <w:snapToGrid w:val="false"/>
                        <w:ind w:firstLine="214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―――――――――――――――――――</w:t>
                      </w:r>
                      <w:r>
                        <w:rPr>
                          <w:rFonts w:eastAsia="Century" w:cs="Century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sz w:val="22"/>
                          <w:szCs w:val="21"/>
                        </w:rPr>
                        <w:t>配付資料</w:t>
                      </w:r>
                      <w:r>
                        <w:rPr>
                          <w:rFonts w:cs="Century" w:eastAsia="Century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sz w:val="22"/>
                          <w:szCs w:val="21"/>
                        </w:rPr>
                        <w:t>―――――――――――――――――――</w:t>
                      </w:r>
                      <w:r>
                        <w:rPr>
                          <w:sz w:val="22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114"/>
                        <w:rPr>
                          <w:sz w:val="12"/>
                          <w:szCs w:val="21"/>
                        </w:rPr>
                      </w:pPr>
                      <w:r>
                        <w:rPr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70"/>
                        <w:rPr/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p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.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１ 　　　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会次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70"/>
                        <w:rPr/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p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.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２－３　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配席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70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p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.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４ 　　　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委員名簿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-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令和５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年度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大阪府立学校結核対策審議会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委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70"/>
                        <w:rPr/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p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.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５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  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　大阪府立学校結核対策審議会 設置の経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70"/>
                        <w:rPr/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p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.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６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  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　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大阪府立学校結核対策審議会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規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70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p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.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７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  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　大阪府立学校結核対策審議会オンライン会議システム運営要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37"/>
                        <w:rPr/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p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.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８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 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　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【資料１】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令和５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年度 府立学校精密検査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対象者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一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37"/>
                        <w:rPr/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p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.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９－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12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　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【資料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２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-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１～４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】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令和４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年度 府内公立学校結核検診実施状況（小学生・中学生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3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color w:val="FFFFFF"/>
                          <w:szCs w:val="22"/>
                        </w:rPr>
                        <w:t>【資料３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color w:val="FFFFFF"/>
                          <w:szCs w:val="22"/>
                        </w:rPr>
                        <w:t>-1~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color w:val="FFFFFF"/>
                          <w:szCs w:val="22"/>
                        </w:rPr>
                        <w:t xml:space="preserve">4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color w:val="FFFFFF"/>
                          <w:szCs w:val="22"/>
                        </w:rPr>
                        <w:t>】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color w:val="FFFFFF"/>
                          <w:szCs w:val="22"/>
                        </w:rPr>
                        <w:t xml:space="preserve">　　　　　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令和４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年度 府内公立学校精密検査対象者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居住国の内訳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… 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02" w:firstLine="125"/>
                        <w:rPr>
                          <w:rFonts w:ascii="UD デジタル 教科書体 N-R" w:hAnsi="UD デジタル 教科書体 N-R" w:eastAsia="UD デジタル 教科書体 N-R" w:cs="メイリオ"/>
                          <w:sz w:val="12"/>
                          <w:szCs w:val="21"/>
                        </w:rPr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 w:val="1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00" w:hanging="57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【参考資料】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3" w:firstLine="102"/>
                        <w:rPr/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p.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１－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10 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①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文部科学省冊子「学校における結核対策マニュアル」（平成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24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年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３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月発行）抜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19" w:firstLine="215"/>
                        <w:jc w:val="left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>◇</w:t>
                      </w: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(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３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)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小・中学校の児童生徒に対する定期健康診断における結核検診の流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19" w:firstLine="215"/>
                        <w:jc w:val="left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>◇</w:t>
                      </w: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(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５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)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問診項目への対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19" w:firstLine="215"/>
                        <w:jc w:val="left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>◇</w:t>
                      </w: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(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６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)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学校医による診察・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(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７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)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転出入に際しての情報の引継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19" w:firstLine="215"/>
                        <w:jc w:val="left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>◇</w:t>
                      </w: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(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８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)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健診後の対応・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(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９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)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日常の健康診断・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(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１０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)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結核発生時の対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19" w:firstLine="215"/>
                        <w:jc w:val="left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>◇</w:t>
                      </w: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学校医の役割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68" w:leader="none"/>
                        </w:tabs>
                        <w:snapToGrid w:val="false"/>
                        <w:spacing w:lineRule="atLeast" w:line="0"/>
                        <w:ind w:firstLine="204"/>
                        <w:rPr/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p.11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－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16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　②「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府立学校健康診断実施要項」抜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68" w:leader="none"/>
                        </w:tabs>
                        <w:snapToGrid w:val="false"/>
                        <w:spacing w:lineRule="atLeast" w:line="0"/>
                        <w:ind w:left="1219" w:firstLine="223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>◇</w:t>
                      </w: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結核検診問診票（様式１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21" w:firstLine="223"/>
                        <w:jc w:val="left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◇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結核聞き取りｼｰﾄ（様式４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21" w:firstLine="223"/>
                        <w:jc w:val="left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>◇</w:t>
                      </w: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結核高まん延国一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21" w:firstLine="223"/>
                        <w:jc w:val="left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>◇</w:t>
                      </w: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各種言語対応様式（様式１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0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p.17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－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>21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　③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学校における結核患者発生時の対応【流れ図】及び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【別紙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】等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991" w:gutter="0" w:header="0" w:top="1021" w:footer="0" w:bottom="1021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20:00Z</dcterms:created>
  <dc:creator>OnishiMasa</dc:creator>
  <dc:description/>
  <cp:keywords/>
  <dc:language>en-US</dc:language>
  <cp:lastModifiedBy>西森　理恵</cp:lastModifiedBy>
  <cp:lastPrinted>2020-07-30T11:59:00Z</cp:lastPrinted>
  <dcterms:modified xsi:type="dcterms:W3CDTF">2023-08-21T01:17:00Z</dcterms:modified>
  <cp:revision>5</cp:revision>
  <dc:subject/>
  <dc:title>平成17年度第1回大阪府公立学校結核対策委員会</dc:title>
</cp:coreProperties>
</file>