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6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人委第１９２３号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６年９月２０日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議会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議長　中　谷　恭　典　様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258" w:firstLine="556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人事委員会　　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580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委員長　松　本　　岳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right="-222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案に関する意見について（回答）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40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令和６年９月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19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付け大府議議第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1365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による意見聴取について、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本委員会の意見は下記のとおりです。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記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．関係条例案</w:t>
      </w:r>
    </w:p>
    <w:tbl>
      <w:tblPr>
        <w:tblW w:w="8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80"/>
              <w:ind w:right="105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議案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exact" w:line="380"/>
              <w:ind w:right="105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職員の勤務時間、休日、休暇等に関する条例等一部改正の件</w:t>
            </w:r>
          </w:p>
        </w:tc>
      </w:tr>
    </w:tbl>
    <w:p>
      <w:pPr>
        <w:pStyle w:val="Normal"/>
        <w:spacing w:lineRule="exact" w:line="380"/>
        <w:ind w:left="2114" w:right="105" w:hanging="169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46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．本委員会の意見</w:t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上記条例案については、適当と認める。</w:t>
      </w:r>
    </w:p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7:00Z</dcterms:created>
  <dc:creator>SugimotoI</dc:creator>
  <dc:description/>
  <cp:keywords/>
  <dc:language>en-US</dc:language>
  <cp:lastModifiedBy>梅川　歩</cp:lastModifiedBy>
  <cp:lastPrinted>2022-09-28T09:27:00Z</cp:lastPrinted>
  <dcterms:modified xsi:type="dcterms:W3CDTF">2024-09-20T01:30:00Z</dcterms:modified>
  <cp:revision>96</cp:revision>
  <dc:subject/>
  <dc:title>７月議会提出条例案に対する人事委員会の意見（案）</dc:title>
</cp:coreProperties>
</file>