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基礎自治機能充実強化基本方針（素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ind w:firstLine="73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ind w:firstLine="73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 w:val="6"/>
          <w:szCs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"/>
          <w:szCs w:val="10"/>
          <w:u w:val="single"/>
        </w:rPr>
      </w:r>
    </w:p>
    <w:p>
      <w:pPr>
        <w:pStyle w:val="Normal"/>
        <w:spacing w:lineRule="exact" w:line="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 w:val="6"/>
          <w:szCs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"/>
          <w:szCs w:val="10"/>
          <w:u w:val="single"/>
        </w:rPr>
      </w:r>
    </w:p>
    <w:tbl>
      <w:tblPr>
        <w:tblW w:w="93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051"/>
        <w:gridCol w:w="1848"/>
      </w:tblGrid>
      <w:tr>
        <w:trPr>
          <w:trHeight w:val="391" w:hRule="atLeast"/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6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1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6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10"/>
              </w:rPr>
            </w:r>
          </w:p>
        </w:tc>
        <w:tc>
          <w:tcPr>
            <w:tcW w:w="8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項目の□を黒く塗りつぶしてください。</w:t>
            </w:r>
          </w:p>
        </w:tc>
      </w:tr>
      <w:tr>
        <w:trPr>
          <w:trHeight w:val="55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第１章  基礎自治機能の充実・強化の方向性 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）策定の趣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第１章  基礎自治機能の充実・強化の方向性 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）基礎自治機能の充実・強化の方向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第２章  これまでの取組と課題認識 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）市町村の現状・将来推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第２章  これまでの取組と課題認識 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）これまでの取組・進捗状況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第２章  これまでの取組と課題認識 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３）基礎自治機能の維持・充実・強化に関する市町村の課題認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第２章  これまでの取組と課題認識 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）まと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第３章  今後の取組（基本的事項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）市町村における将来のあり方検討の場づく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第３章  今後の取組（基本的事項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）市町村の取組への支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第３章  今後の取組（基本的事項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３）人的・財政的支援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今後の進め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6"/>
        <w:gridCol w:w="3526"/>
      </w:tblGrid>
      <w:tr>
        <w:trPr>
          <w:trHeight w:val="1246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意　見　の　内　容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1009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６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（木曜日）　（※郵送の場合は消印有効）</w:t>
      </w:r>
    </w:p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総務部　市町村局　振興課　振興グループ　あて</w:t>
      </w:r>
    </w:p>
    <w:p>
      <w:pPr>
        <w:pStyle w:val="Normal"/>
        <w:spacing w:lineRule="exact" w:line="240" w:before="0" w:after="0"/>
        <w:ind w:firstLine="105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-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-22</w:t>
      </w:r>
      <w:r>
        <w:rPr>
          <w:rFonts w:ascii="ＭＳ ゴシック;MS Gothic" w:hAnsi="ＭＳ ゴシック;MS Gothic" w:cs="ＭＳ ゴシック;MS Gothic" w:eastAsia="ＭＳ ゴシック;MS Gothic"/>
        </w:rPr>
        <w:t>　本館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spacing w:lineRule="exact" w:line="240" w:before="0" w:after="0"/>
        <w:ind w:firstLine="105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098</w:t>
      </w:r>
    </w:p>
    <w:p>
      <w:pPr>
        <w:pStyle w:val="Normal"/>
        <w:spacing w:lineRule="exact" w:line="240" w:before="0" w:after="0"/>
        <w:ind w:firstLine="105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34:00Z</dcterms:created>
  <dc:creator>大阪府庁</dc:creator>
  <dc:description/>
  <cp:keywords/>
  <dc:language>en-US</dc:language>
  <cp:lastModifiedBy>岡田　夏芽</cp:lastModifiedBy>
  <cp:lastPrinted>2024-01-04T14:48:00Z</cp:lastPrinted>
  <dcterms:modified xsi:type="dcterms:W3CDTF">2024-11-12T06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