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２年度　審議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7765</wp:posOffset>
                </wp:positionH>
                <wp:positionV relativeFrom="line">
                  <wp:posOffset>1905</wp:posOffset>
                </wp:positionV>
                <wp:extent cx="13779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２－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pt;height:41pt;mso-wrap-distance-left:9.05pt;mso-wrap-distance-right:9.05pt;mso-wrap-distance-top:0pt;mso-wrap-distance-bottom:0pt;margin-top:0.15pt;mso-position-vertical-relative:text;margin-left:5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２－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市公立大学法人大阪評価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5765</wp:posOffset>
                </wp:positionV>
                <wp:extent cx="7088505" cy="316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543"/>
                              <w:gridCol w:w="35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１回目〕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２回目〕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３回目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７月１０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３時３０分～１７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市役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屋上階（Ｐ１）会議室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８月４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４時３０分～１７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市役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屋上階（Ｐ１）会議室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８月１８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４時３０分～１７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場所については調整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3" w:hanging="381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業務実績の評価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令和元年度業務実績自己評価の説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令和元年度業務実績の評価審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業務実績報告書に基づき各小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ごとの審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令和元年度業務実績の評価審議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※小項目評価確定、評価結果（たた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台）の審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令和元年度業務実績の評価審議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評価結果の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3" w:hanging="381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中期計画の変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中期計画の一部変更について説明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中期計画の変更案について審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中期計画の変更案について審議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意見とりまと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5pt;height:249.15pt;mso-wrap-distance-left:0pt;mso-wrap-distance-right:7.1pt;mso-wrap-distance-top:0pt;mso-wrap-distance-bottom:0pt;margin-top:3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543"/>
                        <w:gridCol w:w="35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１回目〕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２回目〕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３回目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７月１０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３時３０分～１７時３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市役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屋上階（Ｐ１）会議室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８月４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４時３０分～１７時３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市役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屋上階（Ｐ１）会議室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８月１８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４時３０分～１７時３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場所については調整中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1" w:right="113" w:hanging="381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業務実績の評価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令和元年度業務実績自己評価の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令和元年度業務実績の評価審議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業務実績報告書に基づき各小項目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ごとの審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1" w:hanging="38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令和元年度業務実績の評価審議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※小項目評価確定、評価結果（たたき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台）の審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令和元年度業務実績の評価審議③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評価結果の決定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1" w:right="113" w:hanging="381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中期計画の変更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中期計画の一部変更について説明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中期計画の変更案について審議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中期計画の変更案について審議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意見とりまと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4370</wp:posOffset>
                </wp:positionH>
                <wp:positionV relativeFrom="line">
                  <wp:posOffset>-216535</wp:posOffset>
                </wp:positionV>
                <wp:extent cx="150495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5pt;mso-wrap-distance-left:9.05pt;mso-wrap-distance-right:9.05pt;mso-wrap-distance-top:0pt;mso-wrap-distance-bottom:0pt;margin-top:-17.05pt;mso-position-vertical-relative:text;margin-left:5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議会へ報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５項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line">
                  <wp:posOffset>-52070</wp:posOffset>
                </wp:positionV>
                <wp:extent cx="1781175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法人へ評価結果通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知事へ評価結果報告・公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ind w:left="360" w:firstLine="38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会へ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9.5pt;mso-wrap-distance-left:9.05pt;mso-wrap-distance-right:9.05pt;mso-wrap-distance-top:0pt;mso-wrap-distance-bottom:0pt;margin-top:-4.1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法人へ評価結果通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知事へ評価結果報告・公表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↓</w:t>
                      </w:r>
                    </w:p>
                    <w:p>
                      <w:pPr>
                        <w:pStyle w:val="Normal"/>
                        <w:ind w:left="360" w:firstLine="38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議会へ報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line">
                  <wp:posOffset>-156845</wp:posOffset>
                </wp:positionV>
                <wp:extent cx="219075" cy="4667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6560"/>
                        </a:xfrm>
                        <a:prstGeom prst="rightArrow">
                          <a:avLst>
                            <a:gd name="adj1" fmla="val 49935"/>
                            <a:gd name="adj2" fmla="val 40458"/>
                          </a:avLst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c2e5" stroked="f" o:allowincell="f" style="position:absolute;margin-left:-6.55pt;margin-top:-12.35pt;width:17.2pt;height:36.7pt;mso-wrap-style:none;v-text-anchor:middle" type="_x0000_t13">
                <v:fill o:detectmouseclick="t" type="solid" color2="#633d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line">
                  <wp:posOffset>-90170</wp:posOffset>
                </wp:positionV>
                <wp:extent cx="1762125" cy="1009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立団体の長による認可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大阪府知事・大阪市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9.5pt;mso-wrap-distance-left:9.05pt;mso-wrap-distance-right:9.05pt;mso-wrap-distance-top:0pt;mso-wrap-distance-bottom:0pt;margin-top:-7.1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設立団体の長による認可</w:t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大阪府知事・大阪市長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line">
                  <wp:posOffset>-109220</wp:posOffset>
                </wp:positionV>
                <wp:extent cx="219075" cy="4667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6560"/>
                        </a:xfrm>
                        <a:prstGeom prst="rightArrow">
                          <a:avLst>
                            <a:gd name="adj1" fmla="val 49935"/>
                            <a:gd name="adj2" fmla="val 40458"/>
                          </a:avLst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f" o:allowincell="f" style="position:absolute;margin-left:-6.55pt;margin-top:-8.6pt;width:17.2pt;height:36.7pt;mso-wrap-style:none;v-text-anchor:middle" type="_x0000_t13">
                <v:fill o:detectmouseclick="t" type="solid" color2="#633d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9865</wp:posOffset>
                </wp:positionH>
                <wp:positionV relativeFrom="line">
                  <wp:posOffset>-23495</wp:posOffset>
                </wp:positionV>
                <wp:extent cx="1504950" cy="561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月府議会へ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25pt;mso-wrap-distance-left:9.05pt;mso-wrap-distance-right:9.05pt;mso-wrap-distance-top:0pt;mso-wrap-distance-bottom:0pt;margin-top:-1.85pt;mso-position-vertical-relative:text;margin-left:6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９月府議会へ報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78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務局・公立大学法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大阪府市公立大学法人大阪評価委員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52:00Z</dcterms:created>
  <dc:creator/>
  <dc:description/>
  <cp:keywords/>
  <dc:language>en-US</dc:language>
  <cp:lastModifiedBy/>
  <dcterms:modified xsi:type="dcterms:W3CDTF">2020-09-20T16:52:00Z</dcterms:modified>
  <cp:revision>1</cp:revision>
  <dc:subject/>
  <dc:title/>
</cp:coreProperties>
</file>