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元年度第５回</w:t>
      </w:r>
    </w:p>
    <w:p>
      <w:pPr>
        <w:pStyle w:val="Normal"/>
        <w:spacing w:lineRule="exact" w:line="400"/>
        <w:jc w:val="center"/>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令和元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金）午前</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４階　４０１会議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馬場</w:t>
      </w:r>
      <w:r>
        <w:rPr>
          <w:rFonts w:ascii="HG丸ｺﾞｼｯｸM-PRO" w:hAnsi="HG丸ｺﾞｼｯｸM-PRO" w:cs="HG丸ｺﾞｼｯｸM-PRO" w:eastAsia="HG丸ｺﾞｼｯｸM-PRO"/>
          <w:sz w:val="24"/>
        </w:rPr>
        <w:t>委員長、髙嶋委員、田辺委員、戸部委員、平野委員、眞下委員</w:t>
      </w:r>
    </w:p>
    <w:p>
      <w:pPr>
        <w:pStyle w:val="Normal"/>
        <w:spacing w:lineRule="exact" w:line="40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期中期目標の変更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新大学における現代システム科学域について説明があり、質疑が行われ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ら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期中期目標の変更について、前回の審議を踏まえた修正点の説明があり、修正内容等について審議が行われ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議において、目標の記載内容の一部について意見があり、審議の結果、委員長において対応（文案）を調整することとなっ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議の結果、第１期中期目標の変更については、「変更（案）のとおり定めることが適当である。」旨の評価委員会の意見を決定した。</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代システム科学域については、唯一の学域とのことだが、学部と併存しており、その違いが分かりにくい。新大学の目玉になる旗印とのことだが、教育のこと、学生のことを考えて、分かりやすくすることを意識して取り組んで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大学を目指すにあたり、「世界的な大学間競争に勝ち抜く」など色々言われているが、具体的にどう勝ち抜くのかが書かれていないように思う。「研究水準の向上」のところに記載してはどう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先端研究、異分野融合研究の推進」のところで、表現を整理したが、「新大学の強みにおける先端研究～」というところが分かりにくいため、少し修正できればと思う。</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際力の強化」の項目が、「基本的役割」と同じ重みになっているとの印象。大学の一番の基本は、教育・研究・社会貢献であり、付け加えて「国際力の強化」となるのが普通だと思うので、そのような印象があるという意見を申し上げておく。</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大学設置後は、できるだけ早く新大学に統一できるよう旧大学の学生の移籍についても考えてはどう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10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276" w:right="1276" w:gutter="0" w:header="0" w:top="851"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2:00Z</dcterms:created>
  <dc:creator>岩手県</dc:creator>
  <dc:description/>
  <cp:keywords/>
  <dc:language>en-US</dc:language>
  <cp:lastModifiedBy>向井　仁</cp:lastModifiedBy>
  <cp:lastPrinted>2019-07-09T15:19:00Z</cp:lastPrinted>
  <dcterms:modified xsi:type="dcterms:W3CDTF">2020-04-28T06:12:00Z</dcterms:modified>
  <cp:revision>5</cp:revision>
  <dc:subject/>
  <dc:title>平成15年度第1回岩手県政策評価委員会</dc:title>
</cp:coreProperties>
</file>