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元年度第２回</w:t>
      </w:r>
      <w:r>
        <mc:AlternateContent>
          <mc:Choice Requires="wps">
            <w:drawing>
              <wp:anchor behindDoc="0" distT="0" distB="0" distL="114935" distR="114935" simplePos="0" locked="0" layoutInCell="0" allowOverlap="1" relativeHeight="2">
                <wp:simplePos x="0" y="0"/>
                <wp:positionH relativeFrom="column">
                  <wp:posOffset>5085715</wp:posOffset>
                </wp:positionH>
                <wp:positionV relativeFrom="paragraph">
                  <wp:posOffset>-102235</wp:posOffset>
                </wp:positionV>
                <wp:extent cx="1047750" cy="352425"/>
                <wp:effectExtent l="0" t="0" r="0" b="0"/>
                <wp:wrapNone/>
                <wp:docPr id="1" name="Frame1"/>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大分</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8.05pt;mso-position-vertical-relative:text;margin-left:40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大分</w:t>
                      </w:r>
                    </w:p>
                  </w:txbxContent>
                </v:textbox>
                <w10:wrap type="none"/>
              </v:rect>
            </w:pict>
          </mc:Fallback>
        </mc:AlternateContent>
      </w:r>
    </w:p>
    <w:p>
      <w:pPr>
        <w:pStyle w:val="Normal"/>
        <w:spacing w:lineRule="exact" w:line="400"/>
        <w:jc w:val="center"/>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令和元年７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金）午後１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３　出席委員　馬場</w:t>
      </w:r>
      <w:r>
        <w:rPr>
          <w:rFonts w:ascii="HG丸ｺﾞｼｯｸM-PRO" w:hAnsi="HG丸ｺﾞｼｯｸM-PRO" w:cs="HG丸ｺﾞｼｯｸM-PRO" w:eastAsia="HG丸ｺﾞｼｯｸM-PRO"/>
          <w:sz w:val="24"/>
        </w:rPr>
        <w:t>委員長、田辺委員、戸部委員、平野委員</w:t>
      </w:r>
    </w:p>
    <w:p>
      <w:pPr>
        <w:pStyle w:val="Normal"/>
        <w:spacing w:lineRule="exact" w:line="40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34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立大学法人大阪市立大学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業務実績及び第三期中期目標期間業務実績に係</w:t>
      </w:r>
    </w:p>
    <w:p>
      <w:pPr>
        <w:pStyle w:val="Normal"/>
        <w:spacing w:lineRule="exact" w:line="340"/>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評価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財務状況について、委員より意見があっ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業務実績及び第三期中期目標期間業務実績の自己評価について改めて法人から説明が行われた後、質疑応答、小項目評価等についての審議が行われ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年度実績評価及び第三期中期目標期間業務実績評価に係る評価結果（原案）の説明があり、記載内容について審議が行われた。</w:t>
      </w:r>
    </w:p>
    <w:p>
      <w:pPr>
        <w:pStyle w:val="Normal"/>
        <w:spacing w:lineRule="exact" w:line="340"/>
        <w:ind w:left="660" w:hanging="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政状態についても流動比率も高く特に問題はない。予算より利益をあげられているが、外部資金の獲得や、病院経営で地域医療連携を進めた結果であり、法人の経営努力によるものと理解でき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実績評価の大項目「５ その他業務運営に関する措置」で施設整備が地下埋蔵物の影響で一部整備が予定より遅れたことから、小項目評価の数で判断すると</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評価（やや遅れている）となるが、その他の項目が計画通り実施されており、全体的に判断し</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評価（おおむね順調に進捗）とす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貢献に関する項目で特許数が未達成であったが、目標件数の変更を行うのか。</w:t>
      </w:r>
    </w:p>
    <w:p>
      <w:pPr>
        <w:pStyle w:val="Normal"/>
        <w:spacing w:lineRule="exact" w:line="340"/>
        <w:ind w:left="127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許出願大学承継件数は質を高める一つの指標と考えている。どの水準が適切か検討する必要があるが、大学として力を入れていきたいと考えてい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結果のコメントとして「特許出願大学承継件数は質を意識しさらに充実させる努力が求められる」と追記してはどう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業務運営に関する措置」の項目でリスク管理に関する内容が触れられていないが、新法人に向けたメッセージとして加えてもいいのではない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法人の業績評価手法の検討について、これまでの両大学の手法が異なっているため、フェーズを合わせる工夫が必要。</w:t>
      </w:r>
    </w:p>
    <w:p>
      <w:pPr>
        <w:pStyle w:val="Normal"/>
        <w:spacing w:lineRule="exact" w:line="340"/>
        <w:ind w:left="10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276" w:right="1276" w:gutter="0" w:header="0" w:top="851" w:footer="0" w:bottom="85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47:00Z</dcterms:created>
  <dc:creator/>
  <dc:description/>
  <cp:keywords/>
  <dc:language>en-US</dc:language>
  <cp:lastModifiedBy/>
  <cp:lastPrinted>2019-07-09T15:19:00Z</cp:lastPrinted>
  <dcterms:modified xsi:type="dcterms:W3CDTF">2019-12-13T08:39:00Z</dcterms:modified>
  <cp:revision>10</cp:revision>
  <dc:subject/>
  <dc:title/>
</cp:coreProperties>
</file>