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3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16.8pt;width:755.3pt;height:297.2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9120963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ge">
                  <wp:posOffset>5380990</wp:posOffset>
                </wp:positionV>
                <wp:extent cx="1734820" cy="39814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398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学校教育法施行令の一部改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就学先決定の仕組みの改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1.65pt;margin-top:423.7pt;width:136.55pt;height:31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学校教育法施行令の一部改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firstLine="179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就学先決定の仕組みの改正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8"/>
          <w:szCs w:val="28"/>
        </w:rPr>
        <w:t>Ⅱ</w:t>
      </w:r>
      <w:r>
        <w:rPr>
          <w:rFonts w:ascii="ＭＳ Ｐ明朝" w:hAnsi="ＭＳ Ｐ明朝" w:cs="ＭＳ 明朝;MS Mincho"/>
          <w:sz w:val="28"/>
          <w:szCs w:val="28"/>
        </w:rPr>
        <w:t>　幼児児童生徒数の推移</w:t>
      </w:r>
    </w:p>
    <w:p>
      <w:pPr>
        <w:pStyle w:val="Normal"/>
        <w:rPr>
          <w:rFonts w:ascii="ＭＳ Ｐ明朝" w:hAnsi="ＭＳ Ｐ明朝" w:cs="ＭＳ 明朝;MS Mincho"/>
          <w:sz w:val="28"/>
          <w:szCs w:val="28"/>
          <w:lang w:val="en-US" w:eastAsia="en-US"/>
        </w:rPr>
      </w:pPr>
      <w:r>
        <w:rPr>
          <w:rFonts w:cs="ＭＳ 明朝;MS Mincho" w:ascii="ＭＳ Ｐ明朝" w:hAnsi="ＭＳ Ｐ明朝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ge">
                  <wp:posOffset>5558155</wp:posOffset>
                </wp:positionV>
                <wp:extent cx="99695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8" w:right="28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特殊教育</w:t>
                            </w:r>
                            <w:r>
                              <w:rPr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kern w:val="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4.95pt;mso-wrap-distance-left:9.05pt;mso-wrap-distance-right:9.05pt;mso-wrap-distance-top:0pt;mso-wrap-distance-bottom:0pt;margin-top:437.65pt;mso-position-vertical-relative:page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left="28" w:right="28" w:hanging="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特殊教育</w:t>
                      </w:r>
                      <w:r>
                        <w:rPr>
                          <w:kern w:val="0"/>
                        </w:rPr>
                        <w:t>100</w:t>
                      </w:r>
                      <w:r>
                        <w:rPr>
                          <w:kern w:val="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4625</wp:posOffset>
                </wp:positionH>
                <wp:positionV relativeFrom="paragraph">
                  <wp:posOffset>154305</wp:posOffset>
                </wp:positionV>
                <wp:extent cx="483235" cy="51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350" cy="3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153" r="-95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40.7pt;mso-wrap-distance-left:9.05pt;mso-wrap-distance-right:9.05pt;mso-wrap-distance-top:0pt;mso-wrap-distance-bottom:0pt;margin-top:12.15pt;mso-position-vertical-relative:text;margin-left:-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350" cy="31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" t="-153" r="-95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人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明朝;MS Mincho"/>
          <w:szCs w:val="28"/>
          <w:lang w:val="en-US" w:eastAsia="en-US"/>
        </w:rPr>
      </w:pPr>
      <w:r>
        <w:rPr>
          <w:rFonts w:cs="ＭＳ 明朝;MS Mincho" w:ascii="ＭＳ Ｐ明朝" w:hAnsi="ＭＳ Ｐ明朝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ge">
                  <wp:posOffset>5074285</wp:posOffset>
                </wp:positionV>
                <wp:extent cx="777875" cy="36004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6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連障害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権利宣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8pt;margin-top:399.55pt;width:61.2pt;height:28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国連障害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権利宣言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0975</wp:posOffset>
                </wp:positionH>
                <wp:positionV relativeFrom="page">
                  <wp:posOffset>5309870</wp:posOffset>
                </wp:positionV>
                <wp:extent cx="965835" cy="23558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35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際障害者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25pt;margin-top:418.1pt;width:76pt;height:18.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国際障害者年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ge">
                  <wp:posOffset>5303520</wp:posOffset>
                </wp:positionV>
                <wp:extent cx="1560830" cy="23812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237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ラマンカ声明と行動大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1pt;margin-top:417.6pt;width:122.85pt;height:18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サラマンカ声明と行動大綱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0165</wp:posOffset>
                </wp:positionH>
                <wp:positionV relativeFrom="page">
                  <wp:posOffset>4845050</wp:posOffset>
                </wp:positionV>
                <wp:extent cx="1577975" cy="235585"/>
                <wp:effectExtent l="3810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235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ジア太平洋障害者の10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95pt;margin-top:381.5pt;width:124.2pt;height:18.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アジア太平洋障害者の10年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3175</wp:posOffset>
                </wp:positionH>
                <wp:positionV relativeFrom="paragraph">
                  <wp:posOffset>235585</wp:posOffset>
                </wp:positionV>
                <wp:extent cx="3159125" cy="287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注）大阪教育大学附属特別支援学校在籍児童生徒数は除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22.6pt;mso-wrap-distance-left:9.05pt;mso-wrap-distance-right:9.05pt;mso-wrap-distance-top:0pt;mso-wrap-distance-bottom:0pt;margin-top:18.55pt;mso-position-vertical-relative:text;margin-left:40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（注）大阪教育大学附属特別支援学校在籍児童生徒数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126365" cy="2355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8.55pt;mso-wrap-distance-left:9.05pt;mso-wrap-distance-right:9.05pt;mso-wrap-distance-top:0pt;mso-wrap-distance-bottom:0pt;margin-top:0pt;mso-position-vertical-relative:text;margin-left: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</w:tabs>
        <w:rPr>
          <w:rFonts w:ascii="Century" w:hAnsi="Century"/>
          <w:kern w:val="0"/>
          <w:lang w:val="en-US" w:eastAsia="en-US"/>
        </w:rPr>
      </w:pPr>
      <w:r>
        <w:rPr>
          <w:rFonts w:ascii="Century" w:hAnsi="Century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140</wp:posOffset>
                </wp:positionH>
                <wp:positionV relativeFrom="page">
                  <wp:posOffset>6100445</wp:posOffset>
                </wp:positionV>
                <wp:extent cx="2231390" cy="44767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1280" cy="447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学校教育法一部改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殊教育から特別支援教育に移行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2pt;margin-top:480.35pt;width:175.65pt;height:35.2pt;flip:y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学校教育法一部改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特殊教育から特別支援教育に移行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210</wp:posOffset>
                </wp:positionH>
                <wp:positionV relativeFrom="page">
                  <wp:posOffset>5692140</wp:posOffset>
                </wp:positionV>
                <wp:extent cx="2121535" cy="237490"/>
                <wp:effectExtent l="3810" t="317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23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児童の権利に関する条約の発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3pt;margin-top:448.2pt;width:167pt;height:18.6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児童の権利に関する条約の発効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6425</wp:posOffset>
                </wp:positionH>
                <wp:positionV relativeFrom="paragraph">
                  <wp:posOffset>3063240</wp:posOffset>
                </wp:positionV>
                <wp:extent cx="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41.2pt" to="447.75pt,24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34630</wp:posOffset>
                </wp:positionH>
                <wp:positionV relativeFrom="paragraph">
                  <wp:posOffset>3298825</wp:posOffset>
                </wp:positionV>
                <wp:extent cx="0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259.75pt" to="616.9pt,2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5490</wp:posOffset>
                </wp:positionH>
                <wp:positionV relativeFrom="paragraph">
                  <wp:posOffset>2827020</wp:posOffset>
                </wp:positionV>
                <wp:extent cx="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222.6pt" to="258.7pt,2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3915</wp:posOffset>
                </wp:positionH>
                <wp:positionV relativeFrom="page">
                  <wp:posOffset>6203315</wp:posOffset>
                </wp:positionV>
                <wp:extent cx="2223135" cy="241300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3000" cy="241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障害者の権利に関する条約の締結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6.45pt;margin-top:488.45pt;width:175pt;height:18.95pt;flip:y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障害者の権利に関する条約の締結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6910</wp:posOffset>
                </wp:positionH>
                <wp:positionV relativeFrom="page">
                  <wp:posOffset>5071110</wp:posOffset>
                </wp:positionV>
                <wp:extent cx="1463675" cy="23812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37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障害者基本法一部改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3.3pt;margin-top:399.3pt;width:115.2pt;height:18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障害者基本法一部改正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2440</wp:posOffset>
                </wp:positionH>
                <wp:positionV relativeFrom="page">
                  <wp:posOffset>5828030</wp:posOffset>
                </wp:positionV>
                <wp:extent cx="1619885" cy="23304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2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障害者差別解消法公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7.2pt;margin-top:458.9pt;width:127.5pt;height:18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障害者差別解消法公布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33335</wp:posOffset>
                </wp:positionH>
                <wp:positionV relativeFrom="page">
                  <wp:posOffset>5853430</wp:posOffset>
                </wp:positionV>
                <wp:extent cx="1606550" cy="211455"/>
                <wp:effectExtent l="3175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6680" cy="211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障害者差別解消法施行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1.05pt;margin-top:460.9pt;width:126.45pt;height:16.6pt;flip:y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障害者差別解消法施行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</wp:posOffset>
                </wp:positionH>
                <wp:positionV relativeFrom="page">
                  <wp:posOffset>4479925</wp:posOffset>
                </wp:positionV>
                <wp:extent cx="1270" cy="5556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9pt;margin-top:124.3pt;width:0.05pt;height:43.7pt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5255</wp:posOffset>
                </wp:positionH>
                <wp:positionV relativeFrom="page">
                  <wp:posOffset>4486275</wp:posOffset>
                </wp:positionV>
                <wp:extent cx="1270" cy="13684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24.8pt;width:0.1pt;height:107.7pt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1330</wp:posOffset>
                </wp:positionH>
                <wp:positionV relativeFrom="page">
                  <wp:posOffset>4496435</wp:posOffset>
                </wp:positionV>
                <wp:extent cx="1270" cy="79248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25.6pt;width:0.05pt;height:62.35pt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94865</wp:posOffset>
                </wp:positionH>
                <wp:positionV relativeFrom="page">
                  <wp:posOffset>4467860</wp:posOffset>
                </wp:positionV>
                <wp:extent cx="1575435" cy="45529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5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  <a:lnTo>
                                <a:pt x="3095" y="441"/>
                              </a:lnTo>
                              <a:lnTo>
                                <a:pt x="30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5,441" path="m0,0l0,441l3095,441l3095,0e" stroked="t" o:allowincell="f" style="position:absolute;margin-left:164.95pt;margin-top:351.8pt;width:124pt;height:35.8pt;mso-wrap-style:none;v-text-anchor:middl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9490</wp:posOffset>
                </wp:positionH>
                <wp:positionV relativeFrom="page">
                  <wp:posOffset>4820920</wp:posOffset>
                </wp:positionV>
                <wp:extent cx="1263650" cy="235585"/>
                <wp:effectExtent l="3175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35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連障害者の10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7pt;margin-top:379.6pt;width:99.45pt;height:18.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国連障害者の10年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49370</wp:posOffset>
                </wp:positionH>
                <wp:positionV relativeFrom="page">
                  <wp:posOffset>4479925</wp:posOffset>
                </wp:positionV>
                <wp:extent cx="1628140" cy="467995"/>
                <wp:effectExtent l="3175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5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  <a:lnTo>
                                <a:pt x="3095" y="441"/>
                              </a:lnTo>
                              <a:lnTo>
                                <a:pt x="30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5,441" path="m0,0l0,441l3095,441l3095,0e" stroked="t" o:allowincell="f" style="position:absolute;margin-left:303.1pt;margin-top:352.75pt;width:128.15pt;height:36.8pt;mso-wrap-style:none;v-text-anchor:middl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2190</wp:posOffset>
                </wp:positionH>
                <wp:positionV relativeFrom="page">
                  <wp:posOffset>5419090</wp:posOffset>
                </wp:positionV>
                <wp:extent cx="144780" cy="1270"/>
                <wp:effectExtent l="635" t="38100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198.25pt;width:11.35pt;height:0.05pt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173595</wp:posOffset>
                </wp:positionH>
                <wp:positionV relativeFrom="page">
                  <wp:posOffset>4460875</wp:posOffset>
                </wp:positionV>
                <wp:extent cx="170815" cy="1492250"/>
                <wp:effectExtent l="635" t="6350" r="6350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981">
                              <a:moveTo>
                                <a:pt x="204" y="0"/>
                              </a:moveTo>
                              <a:lnTo>
                                <a:pt x="204" y="1981"/>
                              </a:lnTo>
                              <a:lnTo>
                                <a:pt x="0" y="19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981" path="m204,0l204,1981l0,1981e" stroked="t" o:allowincell="f" style="position:absolute;margin-left:564.85pt;margin-top:351.25pt;width:13.4pt;height:117.45pt;mso-wrap-style:none;v-text-anchor:middle;mso-position-vertical-relative:pag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2805</wp:posOffset>
                </wp:positionH>
                <wp:positionV relativeFrom="page">
                  <wp:posOffset>5596255</wp:posOffset>
                </wp:positionV>
                <wp:extent cx="15621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15pt;margin-top:212.2pt;width:12.2pt;height:0.05pt;flip:x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7605</wp:posOffset>
                </wp:positionH>
                <wp:positionV relativeFrom="page">
                  <wp:posOffset>4467860</wp:posOffset>
                </wp:positionV>
                <wp:extent cx="10160" cy="1728470"/>
                <wp:effectExtent l="2857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72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15pt;margin-top:123.35pt;width:0.8pt;height:136.05pt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38440</wp:posOffset>
                </wp:positionH>
                <wp:positionV relativeFrom="page">
                  <wp:posOffset>4464685</wp:posOffset>
                </wp:positionV>
                <wp:extent cx="12700" cy="1363980"/>
                <wp:effectExtent l="37465" t="635" r="266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" cy="1364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2pt;margin-top:123.1pt;width:0.95pt;height:107.4pt;flip:x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438140</wp:posOffset>
                </wp:positionH>
                <wp:positionV relativeFrom="page">
                  <wp:posOffset>4450080</wp:posOffset>
                </wp:positionV>
                <wp:extent cx="851535" cy="1653540"/>
                <wp:effectExtent l="38735" t="6350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65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999">
                              <a:moveTo>
                                <a:pt x="1500" y="0"/>
                              </a:moveTo>
                              <a:lnTo>
                                <a:pt x="0" y="1161"/>
                              </a:lnTo>
                              <a:lnTo>
                                <a:pt x="0" y="19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999" path="m1500,0l0,1161l0,1999e" stroked="t" o:allowincell="f" style="position:absolute;margin-left:428.2pt;margin-top:350.4pt;width:67pt;height:130.15pt;mso-wrap-style:none;v-text-anchor:middle;mso-position-vertical-relative:pag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6185</wp:posOffset>
                </wp:positionH>
                <wp:positionV relativeFrom="page">
                  <wp:posOffset>4479925</wp:posOffset>
                </wp:positionV>
                <wp:extent cx="14605" cy="1059815"/>
                <wp:effectExtent l="24765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060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124.3pt;width:1.15pt;height:83.45pt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0395</wp:posOffset>
                </wp:positionH>
                <wp:positionV relativeFrom="page">
                  <wp:posOffset>4460875</wp:posOffset>
                </wp:positionV>
                <wp:extent cx="1270" cy="59626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6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85pt;margin-top:122.8pt;width:0.1pt;height:46.9pt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075</wp:posOffset>
                </wp:positionH>
                <wp:positionV relativeFrom="page">
                  <wp:posOffset>5886450</wp:posOffset>
                </wp:positionV>
                <wp:extent cx="1336675" cy="235585"/>
                <wp:effectExtent l="3810" t="3810" r="3175" b="3175"/>
                <wp:wrapNone/>
                <wp:docPr id="3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235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養護学校</w:t>
                            </w:r>
                            <w:r>
                              <w:rPr>
                                <w:sz w:val="18"/>
                                <w:szCs w:val="20"/>
                                <w:kern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義務制実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47.25pt;margin-top:463.5pt;width:105.2pt;height:18.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養護学校</w:t>
                      </w:r>
                      <w:r>
                        <w:rPr>
                          <w:sz w:val="18"/>
                          <w:szCs w:val="20"/>
                          <w:kern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義務制実施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559810</wp:posOffset>
                </wp:positionH>
                <wp:positionV relativeFrom="page">
                  <wp:posOffset>4464685</wp:posOffset>
                </wp:positionV>
                <wp:extent cx="460375" cy="1203325"/>
                <wp:effectExtent l="38735" t="7620" r="69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999">
                              <a:moveTo>
                                <a:pt x="1500" y="0"/>
                              </a:moveTo>
                              <a:lnTo>
                                <a:pt x="0" y="1161"/>
                              </a:lnTo>
                              <a:lnTo>
                                <a:pt x="0" y="19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999" path="m1500,0l0,1161l0,1999e" stroked="t" o:allowincell="f" style="position:absolute;margin-left:280.3pt;margin-top:351.55pt;width:36.2pt;height:94.7pt;mso-wrap-style:none;v-text-anchor:middle;mso-position-vertical-relative:pag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1280</wp:posOffset>
                </wp:positionH>
                <wp:positionV relativeFrom="paragraph">
                  <wp:posOffset>1833245</wp:posOffset>
                </wp:positionV>
                <wp:extent cx="516890" cy="23558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8.55pt;mso-wrap-distance-left:9.05pt;mso-wrap-distance-right:9.05pt;mso-wrap-distance-top:0pt;mso-wrap-distance-bottom:0pt;margin-top:144.35pt;mso-position-vertical-relative:text;margin-left:70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年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134" w:footer="0" w:bottom="1304"/>
      <w:pgNumType w:fmt="decimal"/>
      <w:cols w:num="2" w:equalWidth="false" w:sep="false">
        <w:col w:w="7258" w:space="2834"/>
        <w:col w:w="4251"/>
      </w:cols>
      <w:formProt w:val="false"/>
      <w:textDirection w:val="lrTb"/>
      <w:docGrid w:type="linesAndChars" w:linePitch="37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7:00Z</dcterms:created>
  <dc:creator>Compaq Customer</dc:creator>
  <dc:description/>
  <cp:keywords/>
  <dc:language>en-US</dc:language>
  <cp:lastModifiedBy>三谷　紗貴子</cp:lastModifiedBy>
  <cp:lastPrinted>2022-09-21T18:10:00Z</cp:lastPrinted>
  <dcterms:modified xsi:type="dcterms:W3CDTF">2022-11-02T10:31:00Z</dcterms:modified>
  <cp:revision>33</cp:revision>
  <dc:subject/>
  <dc:title> </dc:title>
</cp:coreProperties>
</file>