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大阪府住生活審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令和６年度第１回住生活基本計画推進部会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６年７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～</w:t>
      </w:r>
    </w:p>
    <w:p>
      <w:pPr>
        <w:pStyle w:val="Normal"/>
        <w:ind w:right="55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大阪府新別館北館４階　多目的ホール</w:t>
      </w:r>
    </w:p>
    <w:p>
      <w:pPr>
        <w:pStyle w:val="Normal"/>
        <w:ind w:right="55"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ウェブ会議併用）</w:t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部会長の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部会の進め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5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の大阪の住まい・くらしのあるべき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委員からのヒア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６　閉　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付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：令和６年度 住生活基本計画推進部会の進め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２：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20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の大阪の住まい・くらしのあるべき姿」追加デー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３：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20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の大阪の住まい・くらしのあるべき姿」に関する委員説明資料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回審議会資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3)20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の大阪の住まい・くらしのあるべき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回審議会参考資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審議会の今後の進め方に関する基礎デー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大阪府住生活審議会規則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４：大阪府住生活審議会住生活基本計画推進部会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851" w:top="1259" w:footer="0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0:00Z</dcterms:created>
  <dc:creator/>
  <dc:description/>
  <cp:keywords/>
  <dc:language>en-US</dc:language>
  <cp:lastModifiedBy/>
  <cp:lastPrinted>2024-07-22T16:01:00Z</cp:lastPrinted>
  <dcterms:modified xsi:type="dcterms:W3CDTF">2024-07-25T00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