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UD デジタル 教科書体 NK-B;UD Digi Kyokasho NK-B"/>
          <w:b/>
          <w:b/>
          <w:bCs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3780</wp:posOffset>
                </wp:positionH>
                <wp:positionV relativeFrom="paragraph">
                  <wp:posOffset>-459740</wp:posOffset>
                </wp:positionV>
                <wp:extent cx="1946910" cy="671195"/>
                <wp:effectExtent l="86360" t="17780" r="8763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671040"/>
                          <a:chOff x="0" y="0"/>
                          <a:chExt cx="194688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6880" cy="671040"/>
                          </a:xfrm>
                          <a:custGeom>
                            <a:avLst/>
                            <a:gdLst>
                              <a:gd name="textAreaLeft" fmla="*/ 224640 w 1103760"/>
                              <a:gd name="textAreaRight" fmla="*/ 879120 w 1103760"/>
                              <a:gd name="textAreaTop" fmla="*/ 77400 h 380520"/>
                              <a:gd name="textAreaBottom" fmla="*/ 303120 h 38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780" y="11589"/>
                                </a:lnTo>
                                <a:lnTo>
                                  <a:pt x="198" y="12861"/>
                                </a:lnTo>
                                <a:lnTo>
                                  <a:pt x="2097" y="13296"/>
                                </a:lnTo>
                                <a:lnTo>
                                  <a:pt x="786" y="14846"/>
                                </a:lnTo>
                                <a:lnTo>
                                  <a:pt x="2806" y="15051"/>
                                </a:lnTo>
                                <a:lnTo>
                                  <a:pt x="1742" y="16682"/>
                                </a:lnTo>
                                <a:lnTo>
                                  <a:pt x="3764" y="16498"/>
                                </a:lnTo>
                                <a:lnTo>
                                  <a:pt x="3163" y="18437"/>
                                </a:lnTo>
                                <a:lnTo>
                                  <a:pt x="4980" y="17736"/>
                                </a:lnTo>
                                <a:lnTo>
                                  <a:pt x="4761" y="19754"/>
                                </a:lnTo>
                                <a:lnTo>
                                  <a:pt x="6411" y="18719"/>
                                </a:lnTo>
                                <a:lnTo>
                                  <a:pt x="6580" y="20741"/>
                                </a:lnTo>
                                <a:lnTo>
                                  <a:pt x="8153" y="19458"/>
                                </a:lnTo>
                                <a:lnTo>
                                  <a:pt x="8555" y="21364"/>
                                </a:lnTo>
                                <a:lnTo>
                                  <a:pt x="9854" y="19804"/>
                                </a:lnTo>
                                <a:lnTo>
                                  <a:pt x="10800" y="21600"/>
                                </a:lnTo>
                                <a:lnTo>
                                  <a:pt x="11589" y="19820"/>
                                </a:lnTo>
                                <a:lnTo>
                                  <a:pt x="12861" y="21402"/>
                                </a:lnTo>
                                <a:lnTo>
                                  <a:pt x="13296" y="19503"/>
                                </a:lnTo>
                                <a:lnTo>
                                  <a:pt x="14846" y="20814"/>
                                </a:lnTo>
                                <a:lnTo>
                                  <a:pt x="15051" y="18794"/>
                                </a:lnTo>
                                <a:lnTo>
                                  <a:pt x="16682" y="19858"/>
                                </a:lnTo>
                                <a:lnTo>
                                  <a:pt x="16498" y="17836"/>
                                </a:lnTo>
                                <a:lnTo>
                                  <a:pt x="18437" y="18437"/>
                                </a:lnTo>
                                <a:lnTo>
                                  <a:pt x="17736" y="16620"/>
                                </a:lnTo>
                                <a:lnTo>
                                  <a:pt x="19754" y="16839"/>
                                </a:lnTo>
                                <a:lnTo>
                                  <a:pt x="18719" y="15189"/>
                                </a:lnTo>
                                <a:lnTo>
                                  <a:pt x="20741" y="15020"/>
                                </a:lnTo>
                                <a:lnTo>
                                  <a:pt x="19458" y="13447"/>
                                </a:lnTo>
                                <a:lnTo>
                                  <a:pt x="21364" y="13045"/>
                                </a:lnTo>
                                <a:lnTo>
                                  <a:pt x="19804" y="11746"/>
                                </a:lnTo>
                                <a:lnTo>
                                  <a:pt x="21600" y="10800"/>
                                </a:lnTo>
                                <a:lnTo>
                                  <a:pt x="19820" y="10011"/>
                                </a:lnTo>
                                <a:lnTo>
                                  <a:pt x="21402" y="8739"/>
                                </a:lnTo>
                                <a:lnTo>
                                  <a:pt x="19503" y="8304"/>
                                </a:lnTo>
                                <a:lnTo>
                                  <a:pt x="20814" y="6754"/>
                                </a:lnTo>
                                <a:lnTo>
                                  <a:pt x="18794" y="6549"/>
                                </a:lnTo>
                                <a:lnTo>
                                  <a:pt x="19858" y="4918"/>
                                </a:lnTo>
                                <a:lnTo>
                                  <a:pt x="17836" y="5102"/>
                                </a:lnTo>
                                <a:lnTo>
                                  <a:pt x="18437" y="3163"/>
                                </a:lnTo>
                                <a:lnTo>
                                  <a:pt x="16620" y="3864"/>
                                </a:lnTo>
                                <a:lnTo>
                                  <a:pt x="16839" y="1846"/>
                                </a:lnTo>
                                <a:lnTo>
                                  <a:pt x="15189" y="2881"/>
                                </a:lnTo>
                                <a:lnTo>
                                  <a:pt x="15020" y="859"/>
                                </a:lnTo>
                                <a:lnTo>
                                  <a:pt x="13447" y="2142"/>
                                </a:lnTo>
                                <a:lnTo>
                                  <a:pt x="13045" y="236"/>
                                </a:lnTo>
                                <a:lnTo>
                                  <a:pt x="11746" y="1796"/>
                                </a:lnTo>
                                <a:lnTo>
                                  <a:pt x="10800" y="0"/>
                                </a:lnTo>
                                <a:lnTo>
                                  <a:pt x="10011" y="1780"/>
                                </a:lnTo>
                                <a:lnTo>
                                  <a:pt x="8739" y="198"/>
                                </a:lnTo>
                                <a:lnTo>
                                  <a:pt x="8304" y="2097"/>
                                </a:lnTo>
                                <a:lnTo>
                                  <a:pt x="6754" y="786"/>
                                </a:lnTo>
                                <a:lnTo>
                                  <a:pt x="6549" y="2806"/>
                                </a:lnTo>
                                <a:lnTo>
                                  <a:pt x="4918" y="1742"/>
                                </a:lnTo>
                                <a:lnTo>
                                  <a:pt x="5102" y="3764"/>
                                </a:lnTo>
                                <a:lnTo>
                                  <a:pt x="3163" y="3163"/>
                                </a:lnTo>
                                <a:lnTo>
                                  <a:pt x="3864" y="4980"/>
                                </a:lnTo>
                                <a:lnTo>
                                  <a:pt x="1846" y="4761"/>
                                </a:lnTo>
                                <a:lnTo>
                                  <a:pt x="2881" y="6411"/>
                                </a:lnTo>
                                <a:lnTo>
                                  <a:pt x="859" y="6580"/>
                                </a:lnTo>
                                <a:lnTo>
                                  <a:pt x="2142" y="8153"/>
                                </a:lnTo>
                                <a:lnTo>
                                  <a:pt x="236" y="8555"/>
                                </a:lnTo>
                                <a:lnTo>
                                  <a:pt x="1796" y="985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ff66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124920"/>
                            <a:ext cx="12794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P創英角ﾎﾟｯﾌﾟ体;Yu Gothic" w:hAnsi="HGP創英角ﾎﾟｯﾌﾟ体;Yu Gothic" w:eastAsia="HGP創英角ﾎﾟｯﾌﾟ体;Yu Gothic" w:cs="HGP創英角ﾎﾟｯﾌﾟ体;Yu Gothic"/>
                                  <w:color w:val="auto"/>
                                  <w:lang w:val="en-US" w:eastAsia="ja-JP" w:bidi="ar-SA"/>
                                </w:rPr>
                                <w:t>Contamos con traductore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pt;margin-top:-36.2pt;width:153.3pt;height:52.85pt" coordorigin="7628,-724" coordsize="3066,1057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white" stroked="t" o:allowincell="f" style="position:absolute;left:7628;top:-724;width:3065;height:1056;mso-wrap-style:none;v-text-anchor:middle" type="_x0000_t60">
                  <v:fill o:detectmouseclick="t" type="solid" color2="black"/>
                  <v:stroke color="#ff66cc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6;top:-527;width:201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P創英角ﾎﾟｯﾌﾟ体;Yu Gothic" w:hAnsi="HGP創英角ﾎﾟｯﾌﾟ体;Yu Gothic" w:eastAsia="HGP創英角ﾎﾟｯﾌﾟ体;Yu Gothic" w:cs="HGP創英角ﾎﾟｯﾌﾟ体;Yu Gothic"/>
                            <w:color w:val="auto"/>
                            <w:lang w:val="en-US" w:eastAsia="ja-JP" w:bidi="ar-SA"/>
                          </w:rPr>
                          <w:t>Contamos con traduct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UD デジタル 教科書体 NK-B;UD Digi Kyokasho NK-B"/>
          <w:b/>
          <w:bCs/>
          <w:sz w:val="24"/>
          <w:lang w:val="en-US"/>
        </w:rPr>
        <w:t>Orientación multilingüe para alumnos de nuevo ingreso (1er. Año)</w:t>
      </w:r>
    </w:p>
    <w:p>
      <w:pPr>
        <w:pStyle w:val="Normal"/>
        <w:rPr>
          <w:rFonts w:eastAsia="UD デジタル 教科書体 NK-B;UD Digi Kyokasho NK-B"/>
          <w:b/>
          <w:b/>
          <w:bCs/>
          <w:sz w:val="24"/>
          <w:lang w:val="en-US" w:eastAsia="en-US"/>
        </w:rPr>
      </w:pPr>
      <w:r>
        <w:rPr>
          <w:rFonts w:eastAsia="UD デジタル 教科書体 NK-B;UD Digi Kyokasho NK-B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cc" stroked="t" o:allowincell="f" style="position:absolute;margin-left:-14.95pt;margin-top:15.45pt;width:538.45pt;height:43.3pt;mso-wrap-style:none;v-text-anchor:middle" type="_x0000_t136">
            <v:path textpathok="t"/>
            <v:textpath on="t" fitshape="t" string="Sobre la vida escolar en la Secundaria Superior" style="font-family:&quot;HG創英角ｺﾞｼｯｸUB&quot;;font-size:20pt"/>
            <v:fill o:detectmouseclick="t" type="solid" color2="#009933"/>
            <v:stroke color="#ff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tLeast" w:line="0"/>
        <w:rPr>
          <w:rFonts w:ascii="UD デジタル 教科書体 NK-B;UD Digi Kyokasho NK-B" w:hAnsi="UD デジタル 教科書体 NK-B;UD Digi Kyokasho NK-B" w:eastAsia="UD デジタル 教科書体 NK-B;UD Digi Kyokasho NK-B" w:cs="ＭＳ ゴシック;MS Gothic"/>
          <w:b/>
          <w:b/>
          <w:bCs/>
          <w:sz w:val="44"/>
          <w:szCs w:val="44"/>
          <w:lang w:bidi="th-TH"/>
        </w:rPr>
      </w:pPr>
      <w:r>
        <w:rPr>
          <w:rFonts w:eastAsia="UD デジタル 教科書体 NK-B;UD Digi Kyokasho NK-B" w:cs="ＭＳ ゴシック;MS Gothic" w:ascii="UD デジタル 教科書体 NK-B;UD Digi Kyokasho NK-B" w:hAnsi="UD デジタル 教科書体 NK-B;UD Digi Kyokasho NK-B"/>
          <w:b/>
          <w:bCs/>
          <w:sz w:val="44"/>
          <w:szCs w:val="44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732155</wp:posOffset>
                </wp:positionV>
                <wp:extent cx="6808470" cy="2730500"/>
                <wp:effectExtent l="14605" t="14605" r="15240" b="168275"/>
                <wp:wrapTight wrapText="bothSides">
                  <wp:wrapPolygon edited="0">
                    <wp:start x="1442" y="0"/>
                    <wp:lineTo x="1444" y="0"/>
                    <wp:lineTo x="1191" y="0"/>
                    <wp:lineTo x="942" y="166"/>
                    <wp:lineTo x="722" y="482"/>
                    <wp:lineTo x="503" y="798"/>
                    <wp:lineTo x="320" y="1253"/>
                    <wp:lineTo x="193" y="1800"/>
                    <wp:lineTo x="67" y="2348"/>
                    <wp:lineTo x="0" y="2969"/>
                    <wp:lineTo x="0" y="3601"/>
                    <wp:lineTo x="0" y="18003"/>
                    <wp:lineTo x="0" y="18004"/>
                    <wp:lineTo x="0" y="18636"/>
                    <wp:lineTo x="67" y="19257"/>
                    <wp:lineTo x="193" y="19805"/>
                    <wp:lineTo x="320" y="20352"/>
                    <wp:lineTo x="503" y="20807"/>
                    <wp:lineTo x="722" y="21123"/>
                    <wp:lineTo x="942" y="21439"/>
                    <wp:lineTo x="1191" y="21605"/>
                    <wp:lineTo x="1444" y="21605"/>
                    <wp:lineTo x="20158" y="21605"/>
                    <wp:lineTo x="20158" y="21605"/>
                    <wp:lineTo x="20411" y="21605"/>
                    <wp:lineTo x="20660" y="21439"/>
                    <wp:lineTo x="20880" y="21123"/>
                    <wp:lineTo x="21099" y="20807"/>
                    <wp:lineTo x="21282" y="20352"/>
                    <wp:lineTo x="21409" y="19805"/>
                    <wp:lineTo x="21535" y="19257"/>
                    <wp:lineTo x="21602" y="18636"/>
                    <wp:lineTo x="21602" y="18004"/>
                    <wp:lineTo x="21602" y="3597"/>
                    <wp:lineTo x="21602" y="3601"/>
                    <wp:lineTo x="21602" y="3601"/>
                    <wp:lineTo x="21602" y="2969"/>
                    <wp:lineTo x="21535" y="2348"/>
                    <wp:lineTo x="21409" y="1800"/>
                    <wp:lineTo x="21282" y="1253"/>
                    <wp:lineTo x="21099" y="798"/>
                    <wp:lineTo x="20880" y="482"/>
                    <wp:lineTo x="20660" y="166"/>
                    <wp:lineTo x="20411" y="0"/>
                    <wp:lineTo x="20158" y="0"/>
                    <wp:lineTo x="1442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273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dd6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entury" w:hAnsi="Century" w:eastAsia="UD デジタル 教科書体 NK-B;UD Digi Kyokasho NK-B" w:cs="Times New Roman"/>
                                <w:color w:val="auto"/>
                                <w:lang w:val="en-US" w:eastAsia="ja-JP" w:bidi="ar-SA"/>
                              </w:rPr>
                              <w:t>!Felicitaciones por su ingreso a la Escuela Secundaria Superio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Century" w:hAnsi="Century" w:eastAsia="UD デジタル 教科書体 NK-B;UD Digi Kyokasho NK-B" w:cs="Times New Roman"/>
                                <w:color w:val="auto"/>
                                <w:lang w:val="en-US" w:eastAsia="ja-JP" w:bidi="ar-SA"/>
                              </w:rPr>
                              <w:t>Hablaremos sobre “el Reglamento Escolar”, “Opciones a elegir después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Century" w:hAnsi="Century" w:eastAsia="UD デジタル 教科書体 NK-B;UD Digi Kyokasho NK-B" w:cs="Times New Roman"/>
                                <w:color w:val="auto"/>
                                <w:lang w:val="en-US" w:eastAsia="ja-JP" w:bidi="ar-SA"/>
                              </w:rPr>
                              <w:t>graduarse”, “Gastos escolares” entre otros temas importantes para la vida escolar en la Escuela Secundaria Superior en Japón. También podrá escuchar a los alumnos que ya se han gradu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Century" w:hAnsi="Century" w:eastAsia="UD デジタル 教科書体 NK-B;UD Digi Kyokasho NK-B" w:cs="Times New Roman"/>
                                <w:color w:val="auto"/>
                                <w:lang w:val="en-US" w:eastAsia="ja-JP" w:bidi="ar-SA"/>
                              </w:rPr>
                              <w:t>Apoyaremos también en el llenado de documentos que deberán presentarse a la Escuela Secundaria Superior necesarios debido al ingres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Century" w:hAnsi="Century" w:eastAsia="UD デジタル 教科書体 NK-B;UD Digi Kyokasho NK-B" w:cs="Times New Roman"/>
                                <w:color w:val="auto"/>
                                <w:lang w:val="en-US" w:eastAsia="ja-JP" w:bidi="ar-SA"/>
                              </w:rPr>
                              <w:t>Venga a participar con sus padres o apodera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double"/>
                                <w:kern w:val="2"/>
                                <w:szCs w:val="28"/>
                                <w:rFonts w:ascii="Century" w:hAnsi="Century" w:eastAsia="UD デジタル 教科書体 NK-B;UD Digi Kyokasho NK-B" w:cs="Times New Roman"/>
                                <w:color w:val="auto"/>
                                <w:lang w:val="en-US" w:eastAsia="ja-JP" w:bidi="ar-SA"/>
                              </w:rPr>
                              <w:t>Para poder participar, realizar la inscripción en la Escuela donde ingresó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5pt;margin-top:57.65pt;width:536.05pt;height:2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entury" w:hAnsi="Century" w:eastAsia="UD デジタル 教科書体 NK-B;UD Digi Kyokasho NK-B" w:cs="Times New Roman"/>
                          <w:color w:val="auto"/>
                          <w:lang w:val="en-US" w:eastAsia="ja-JP" w:bidi="ar-SA"/>
                        </w:rPr>
                        <w:t>!Felicitaciones por su ingreso a la Escuela Secundaria Superior!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Century" w:hAnsi="Century" w:eastAsia="UD デジタル 教科書体 NK-B;UD Digi Kyokasho NK-B" w:cs="Times New Roman"/>
                          <w:color w:val="auto"/>
                          <w:lang w:val="en-US" w:eastAsia="ja-JP" w:bidi="ar-SA"/>
                        </w:rPr>
                        <w:t>Hablaremos sobre “el Reglamento Escolar”, “Opciones a elegir después d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Century" w:hAnsi="Century" w:eastAsia="UD デジタル 教科書体 NK-B;UD Digi Kyokasho NK-B" w:cs="Times New Roman"/>
                          <w:color w:val="auto"/>
                          <w:lang w:val="en-US" w:eastAsia="ja-JP" w:bidi="ar-SA"/>
                        </w:rPr>
                        <w:t>graduarse”, “Gastos escolares” entre otros temas importantes para la vida escolar en la Escuela Secundaria Superior en Japón. También podrá escuchar a los alumnos que ya se han graduado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Century" w:hAnsi="Century" w:eastAsia="UD デジタル 教科書体 NK-B;UD Digi Kyokasho NK-B" w:cs="Times New Roman"/>
                          <w:color w:val="auto"/>
                          <w:lang w:val="en-US" w:eastAsia="ja-JP" w:bidi="ar-SA"/>
                        </w:rPr>
                        <w:t>Apoyaremos también en el llenado de documentos que deberán presentarse a la Escuela Secundaria Superior necesarios debido al ingreso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Century" w:hAnsi="Century" w:eastAsia="UD デジタル 教科書体 NK-B;UD Digi Kyokasho NK-B" w:cs="Times New Roman"/>
                          <w:color w:val="auto"/>
                          <w:lang w:val="en-US" w:eastAsia="ja-JP" w:bidi="ar-SA"/>
                        </w:rPr>
                        <w:t>Venga a participar con sus padres o apoderados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double"/>
                          <w:kern w:val="2"/>
                          <w:szCs w:val="28"/>
                          <w:rFonts w:ascii="Century" w:hAnsi="Century" w:eastAsia="UD デジタル 教科書体 NK-B;UD Digi Kyokasho NK-B" w:cs="Times New Roman"/>
                          <w:color w:val="auto"/>
                          <w:lang w:val="en-US" w:eastAsia="ja-JP" w:bidi="ar-SA"/>
                        </w:rPr>
                        <w:t>Para poder participar, realizar la inscripción en la Escuela donde ingresó.</w:t>
                      </w:r>
                    </w:p>
                  </w:txbxContent>
                </v:textbox>
                <v:fill o:detectmouseclick="t" type="solid" color2="black"/>
                <v:stroke color="#bdd6ee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740"/>
        <w:rPr>
          <w:rFonts w:ascii="UD デジタル 教科書体 NK-B;UD Digi Kyokasho NK-B" w:hAnsi="UD デジタル 教科書体 NK-B;UD Digi Kyokasho NK-B" w:eastAsia="UD デジタル 教科書体 NK-B;UD Digi Kyokasho NK-B" w:cs="ＭＳ ゴシック;MS Gothic"/>
          <w:b/>
          <w:b/>
          <w:bCs/>
          <w:sz w:val="44"/>
          <w:szCs w:val="44"/>
        </w:rPr>
      </w:pPr>
      <w:r>
        <w:rPr>
          <w:rFonts w:eastAsia="UD デジタル 教科書体 NK-B;UD Digi Kyokasho NK-B"/>
          <w:b/>
          <w:bCs/>
          <w:sz w:val="44"/>
          <w:szCs w:val="44"/>
          <w:lang w:val="en-US"/>
        </w:rPr>
        <w:t xml:space="preserve">23 de Marzo </w:t>
      </w:r>
      <w:r>
        <w:rPr>
          <w:rFonts w:eastAsia="UD デジタル 教科書体 NK-B;UD Digi Kyokasho NK-B" w:cs="ＭＳ ゴシック;MS Gothic" w:ascii="UD デジタル 教科書体 NK-B;UD Digi Kyokasho NK-B" w:hAnsi="UD デジタル 教科書体 NK-B;UD Digi Kyokasho NK-B"/>
          <w:b/>
          <w:bCs/>
          <w:sz w:val="44"/>
          <w:szCs w:val="44"/>
        </w:rPr>
        <w:t>2024</w:t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/>
          <w:bCs/>
          <w:sz w:val="44"/>
          <w:szCs w:val="44"/>
        </w:rPr>
        <w:t>（</w:t>
      </w:r>
      <w:r>
        <w:rPr>
          <w:rFonts w:eastAsia="UD デジタル 教科書体 NK-B;UD Digi Kyokasho NK-B" w:cs="ＭＳ ゴシック;MS Gothic" w:ascii="UD デジタル 教科書体 NK-B;UD Digi Kyokasho NK-B" w:hAnsi="UD デジタル 教科書体 NK-B;UD Digi Kyokasho NK-B"/>
          <w:b/>
          <w:bCs/>
          <w:sz w:val="44"/>
          <w:szCs w:val="44"/>
        </w:rPr>
        <w:t>S</w:t>
      </w:r>
      <w:r>
        <w:rPr>
          <w:rFonts w:eastAsia="UD デジタル 教科書体 NK-B;UD Digi Kyokasho NK-B"/>
          <w:b/>
          <w:bCs/>
          <w:sz w:val="44"/>
          <w:szCs w:val="44"/>
          <w:lang w:val="en-US"/>
        </w:rPr>
        <w:t>ábado</w:t>
      </w:r>
      <w:r>
        <w:rPr>
          <w:rFonts w:eastAsia="UD デジタル 教科書体 NK-B;UD Digi Kyokasho NK-B" w:cs="ＭＳ ゴシック;MS Gothic" w:ascii="UD デジタル 教科書体 NK-B;UD Digi Kyokasho NK-B" w:hAnsi="UD デジタル 教科書体 NK-B;UD Digi Kyokasho NK-B"/>
          <w:b/>
          <w:bCs/>
          <w:sz w:val="44"/>
          <w:szCs w:val="44"/>
        </w:rPr>
        <w:t xml:space="preserve">  13:00</w:t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/>
          <w:bCs/>
          <w:sz w:val="44"/>
          <w:szCs w:val="44"/>
        </w:rPr>
        <w:t>～</w:t>
      </w:r>
      <w:r>
        <w:rPr>
          <w:rFonts w:eastAsia="UD デジタル 教科書体 NK-B;UD Digi Kyokasho NK-B" w:cs="ＭＳ ゴシック;MS Gothic" w:ascii="UD デジタル 教科書体 NK-B;UD Digi Kyokasho NK-B" w:hAnsi="UD デジタル 教科書体 NK-B;UD Digi Kyokasho NK-B"/>
          <w:b/>
          <w:bCs/>
          <w:sz w:val="44"/>
          <w:szCs w:val="44"/>
        </w:rPr>
        <w:t>15:30</w:t>
      </w:r>
    </w:p>
    <w:p>
      <w:pPr>
        <w:pStyle w:val="Normal"/>
        <w:spacing w:lineRule="exact" w:line="400"/>
        <w:rPr>
          <w:rFonts w:eastAsia="UD デジタル 教科書体 NK-B;UD Digi Kyokasho NK-B"/>
          <w:b/>
          <w:b/>
          <w:bCs/>
          <w:sz w:val="44"/>
          <w:szCs w:val="44"/>
          <w:lang w:val="en-US"/>
        </w:rPr>
      </w:pPr>
      <w:r>
        <w:rPr>
          <w:rFonts w:eastAsia="UD デジタル 教科書体 NK-B;UD Digi Kyokasho NK-B"/>
          <w:b/>
          <w:bCs/>
          <w:sz w:val="44"/>
          <w:szCs w:val="44"/>
          <w:lang w:val="en-US"/>
        </w:rPr>
        <w:t>Lugar</w:t>
      </w:r>
      <w:r>
        <w:rPr>
          <w:rFonts w:ascii="UD デジタル 教科書体 NK-B;UD Digi Kyokasho NK-B" w:hAnsi="UD デジタル 教科書体 NK-B;UD Digi Kyokasho NK-B" w:cs="ＭＳ ゴシック;MS Gothic" w:eastAsia="UD デジタル 教科書体 NK-B;UD Digi Kyokasho NK-B"/>
          <w:b/>
          <w:bCs/>
          <w:sz w:val="44"/>
          <w:szCs w:val="44"/>
        </w:rPr>
        <w:t>：</w:t>
      </w:r>
      <w:r>
        <w:rPr>
          <w:rFonts w:eastAsia="UD デジタル 教科書体 NK-B;UD Digi Kyokasho NK-B" w:cs="ＭＳ ゴシック;MS Gothic" w:ascii="UD デジタル 教科書体 NK-B;UD Digi Kyokasho NK-B" w:hAnsi="UD デジタル 教科書体 NK-B;UD Digi Kyokasho NK-B"/>
          <w:b/>
          <w:bCs/>
          <w:sz w:val="28"/>
          <w:szCs w:val="28"/>
        </w:rPr>
        <w:t>Osaka Furitsu Imamiya Kouka Kouto Gakko</w:t>
      </w:r>
      <w:r>
        <w:rPr>
          <w:rFonts w:eastAsia="UD デジタル 教科書体 NK-B;UD Digi Kyokasho NK-B"/>
          <w:b/>
          <w:bCs/>
          <w:sz w:val="28"/>
          <w:szCs w:val="28"/>
          <w:lang w:val="en-US"/>
        </w:rPr>
        <w:t xml:space="preserve"> (Escuela Superior Técnica Imamiya de la prefectura de Osaka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8325</wp:posOffset>
            </wp:positionH>
            <wp:positionV relativeFrom="paragraph">
              <wp:posOffset>20320</wp:posOffset>
            </wp:positionV>
            <wp:extent cx="3157220" cy="2559685"/>
            <wp:effectExtent l="0" t="0" r="0" b="0"/>
            <wp:wrapTight wrapText="bothSides">
              <wp:wrapPolygon edited="0">
                <wp:start x="757" y="36"/>
                <wp:lineTo x="468" y="148"/>
                <wp:lineTo x="-36" y="781"/>
                <wp:lineTo x="-36" y="20856"/>
                <wp:lineTo x="577" y="21526"/>
                <wp:lineTo x="757" y="21526"/>
                <wp:lineTo x="20806" y="21526"/>
                <wp:lineTo x="21023" y="21526"/>
                <wp:lineTo x="21600" y="20893"/>
                <wp:lineTo x="21600" y="706"/>
                <wp:lineTo x="21131" y="148"/>
                <wp:lineTo x="20878" y="36"/>
                <wp:lineTo x="757" y="36"/>
              </wp:wrapPolygon>
            </wp:wrapTight>
            <wp:docPr id="4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B;UD Digi Kyokasho NK-B" w:hAnsi="UD デジタル 教科書体 NK-B;UD Digi Kyokasho NK-B" w:eastAsia="UD デジタル 教科書体 NK-B;UD Digi Kyokasho NK-B"/>
          <w:b/>
          <w:bCs/>
          <w:sz w:val="28"/>
          <w:szCs w:val="28"/>
        </w:rPr>
        <w:t>【</w:t>
      </w:r>
      <w:r>
        <w:rPr>
          <w:rFonts w:eastAsia="UD デジタル 教科書体 NK-B;UD Digi Kyokasho NK-B" w:ascii="UD デジタル 教科書体 NK-B;UD Digi Kyokasho NK-B" w:hAnsi="UD デジタル 教科書体 NK-B;UD Digi Kyokasho NK-B"/>
          <w:b/>
          <w:bCs/>
          <w:sz w:val="28"/>
          <w:szCs w:val="28"/>
        </w:rPr>
        <w:t>Ac</w:t>
      </w:r>
      <w:r>
        <w:rPr>
          <w:rFonts w:eastAsia="UD デジタル 教科書体 NK-B;UD Digi Kyokasho NK-B"/>
          <w:b/>
          <w:bCs/>
          <w:sz w:val="28"/>
          <w:szCs w:val="28"/>
          <w:lang w:val="en-US"/>
        </w:rPr>
        <w:t>c</w:t>
      </w:r>
      <w:r>
        <w:rPr>
          <w:rFonts w:eastAsia="UD デジタル 教科書体 NK-B;UD Digi Kyokasho NK-B" w:ascii="UD デジタル 教科書体 NK-B;UD Digi Kyokasho NK-B" w:hAnsi="UD デジタル 教科書体 NK-B;UD Digi Kyokasho NK-B"/>
          <w:b/>
          <w:bCs/>
          <w:sz w:val="28"/>
          <w:szCs w:val="28"/>
        </w:rPr>
        <w:t>es</w:t>
      </w:r>
      <w:r>
        <w:rPr>
          <w:rFonts w:eastAsia="UD デジタル 教科書体 NK-B;UD Digi Kyokasho NK-B"/>
          <w:b/>
          <w:bCs/>
          <w:sz w:val="28"/>
          <w:szCs w:val="28"/>
          <w:lang w:val="en-US"/>
        </w:rPr>
        <w:t>o</w:t>
      </w:r>
      <w:r>
        <w:rPr>
          <w:rFonts w:ascii="UD デジタル 教科書体 NK-B;UD Digi Kyokasho NK-B" w:hAnsi="UD デジタル 教科書体 NK-B;UD Digi Kyokasho NK-B" w:eastAsia="UD デジタル 教科書体 NK-B;UD Digi Kyokasho NK-B"/>
          <w:b/>
          <w:bCs/>
          <w:sz w:val="28"/>
          <w:szCs w:val="28"/>
        </w:rPr>
        <w:t>】</w:t>
      </w:r>
    </w:p>
    <w:p>
      <w:pPr>
        <w:pStyle w:val="Normal"/>
        <w:spacing w:lineRule="atLeast" w:line="0"/>
        <w:rPr>
          <w:rFonts w:ascii="HGP創英角ﾎﾟｯﾌﾟ体;Yu Gothic" w:hAnsi="HGP創英角ﾎﾟｯﾌﾟ体;Yu Gothic" w:eastAsia="HGP創英角ﾎﾟｯﾌﾟ体;Yu Gothic" w:cs="HGP創英角ﾎﾟｯﾌﾟ体;Yu Gothic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2820</wp:posOffset>
            </wp:positionH>
            <wp:positionV relativeFrom="paragraph">
              <wp:posOffset>290195</wp:posOffset>
            </wp:positionV>
            <wp:extent cx="1031875" cy="1031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;Yu Gothic" w:cs="HGP創英角ﾎﾟｯﾌﾟ体;Yu Gothic" w:ascii="HGP創英角ﾎﾟｯﾌﾟ体;Yu Gothic" w:hAnsi="HGP創英角ﾎﾟｯﾌﾟ体;Yu Gothic"/>
          <w:b/>
          <w:bCs/>
          <w:sz w:val="20"/>
          <w:szCs w:val="20"/>
          <w:lang w:val="en-US"/>
        </w:rPr>
        <w:t>A 400 metros de la salida Oeste de la estación Shin imamiya</w:t>
      </w:r>
    </w:p>
    <w:p>
      <w:pPr>
        <w:pStyle w:val="Normal"/>
        <w:spacing w:lineRule="atLeast" w:line="0"/>
        <w:ind w:firstLine="320"/>
        <w:rPr>
          <w:rFonts w:ascii="HGP創英角ﾎﾟｯﾌﾟ体;Yu Gothic" w:hAnsi="HGP創英角ﾎﾟｯﾌﾟ体;Yu Gothic" w:eastAsia="HGP創英角ﾎﾟｯﾌﾟ体;Yu Gothic" w:cs="HGP創英角ﾎﾟｯﾌﾟ体;Yu Gothic"/>
          <w:b/>
          <w:b/>
          <w:bCs/>
          <w:sz w:val="32"/>
          <w:szCs w:val="32"/>
        </w:rPr>
      </w:pPr>
      <w:r>
        <w:rPr>
          <w:rFonts w:eastAsia="HGP創英角ﾎﾟｯﾌﾟ体;Yu Gothic" w:cs="HGP創英角ﾎﾟｯﾌﾟ体;Yu Gothic" w:ascii="HGP創英角ﾎﾟｯﾌﾟ体;Yu Gothic" w:hAnsi="HGP創英角ﾎﾟｯﾌﾟ体;Yu Gothic"/>
          <w:b/>
          <w:bCs/>
          <w:sz w:val="32"/>
          <w:szCs w:val="32"/>
        </w:rPr>
      </w:r>
    </w:p>
    <w:p>
      <w:pPr>
        <w:pStyle w:val="Normal"/>
        <w:ind w:firstLine="1120"/>
        <w:rPr>
          <w:rFonts w:ascii="HGS創英角ﾎﾟｯﾌﾟ体;Yu Gothic" w:hAnsi="HGS創英角ﾎﾟｯﾌﾟ体;Yu Gothic" w:eastAsia="HGS創英角ﾎﾟｯﾌﾟ体;Yu Gothic" w:cs="HGP創英角ﾎﾟｯﾌﾟ体;Yu Gothic"/>
          <w:b/>
          <w:b/>
          <w:bCs/>
          <w:sz w:val="28"/>
          <w:szCs w:val="28"/>
        </w:rPr>
      </w:pPr>
      <w:r>
        <w:rPr>
          <w:rFonts w:eastAsia="HGS創英角ﾎﾟｯﾌﾟ体;Yu Gothic" w:cs="HGP創英角ﾎﾟｯﾌﾟ体;Yu Gothic" w:ascii="HGS創英角ﾎﾟｯﾌﾟ体;Yu Gothic" w:hAnsi="HGS創英角ﾎﾟｯﾌﾟ体;Yu Gothic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HGS創英角ﾎﾟｯﾌﾟ体;Yu Gothic" w:hAnsi="HGS創英角ﾎﾟｯﾌﾟ体;Yu Gothic" w:eastAsia="HGS創英角ﾎﾟｯﾌﾟ体;Yu Gothic"/>
          <w:b/>
          <w:b/>
          <w:bCs/>
          <w:sz w:val="22"/>
          <w:szCs w:val="28"/>
        </w:rPr>
      </w:pPr>
      <w:r>
        <w:rPr>
          <w:rFonts w:eastAsia="HGS創英角ﾎﾟｯﾌﾟ体;Yu Gothic" w:ascii="HGS創英角ﾎﾟｯﾌﾟ体;Yu Gothic" w:hAnsi="HGS創英角ﾎﾟｯﾌﾟ体;Yu Gothic"/>
          <w:b/>
          <w:bCs/>
          <w:sz w:val="22"/>
          <w:szCs w:val="28"/>
        </w:rPr>
      </w:r>
    </w:p>
    <w:p>
      <w:pPr>
        <w:pStyle w:val="Normal"/>
        <w:spacing w:lineRule="exact" w:line="400"/>
        <w:rPr>
          <w:rFonts w:eastAsia="UD デジタル 教科書体 NK-B;UD Digi Kyokasho NK-B" w:cs="ＭＳ 明朝;MS Mincho"/>
          <w:sz w:val="22"/>
          <w:szCs w:val="28"/>
          <w:lang w:val="en-US"/>
        </w:rPr>
      </w:pPr>
      <w:r>
        <w:rPr>
          <w:rFonts w:eastAsia="UD デジタル 教科書体 NK-B;UD Digi Kyokasho NK-B" w:cs="UD デジタル 教科書体 NK-B;UD Digi Kyokasho NK-B" w:ascii="UD デジタル 教科書体 NK-B;UD Digi Kyokasho NK-B" w:hAnsi="UD デジタル 教科書体 NK-B;UD Digi Kyokasho NK-B"/>
          <w:sz w:val="20"/>
          <w:szCs w:val="20"/>
        </w:rPr>
        <w:t>★</w:t>
      </w:r>
      <w:r>
        <w:rPr>
          <w:rFonts w:eastAsia="UD デジタル 教科書体 NK-B;UD Digi Kyokasho NK-B" w:cs="ＭＳ 明朝;MS Mincho" w:ascii="UD デジタル 教科書体 NK-B;UD Digi Kyokasho NK-B" w:hAnsi="UD デジタル 教科書体 NK-B;UD Digi Kyokasho NK-B"/>
          <w:sz w:val="20"/>
          <w:szCs w:val="20"/>
        </w:rPr>
        <w:t>P</w:t>
      </w:r>
      <w:r>
        <w:rPr>
          <w:rFonts w:eastAsia="UD デジタル 教科書体 NK-B;UD Digi Kyokasho NK-B" w:cs="ＭＳ 明朝;MS Mincho"/>
          <w:sz w:val="20"/>
          <w:szCs w:val="20"/>
          <w:lang w:val="en-US"/>
        </w:rPr>
        <w:t>or favor utilizar el transporte público (tren o bus) . No venga en auto</w:t>
      </w:r>
      <w:r>
        <w:rPr>
          <w:rFonts w:eastAsia="UD デジタル 教科書体 NK-B;UD Digi Kyokasho NK-B" w:cs="ＭＳ 明朝;MS Mincho"/>
          <w:sz w:val="22"/>
          <w:szCs w:val="28"/>
          <w:lang w:val="en-US"/>
        </w:rPr>
        <w:t>.</w:t>
      </w:r>
    </w:p>
    <w:p>
      <w:pPr>
        <w:pStyle w:val="Normal"/>
        <w:spacing w:lineRule="atLeast" w:line="0"/>
        <w:rPr>
          <w:rFonts w:eastAsia="UD デジタル 教科書体 NK-B;UD Digi Kyokasho NK-B" w:cs="ＭＳ 明朝;MS Mincho"/>
          <w:b/>
          <w:b/>
          <w:sz w:val="18"/>
          <w:szCs w:val="18"/>
          <w:lang w:val="en-US"/>
        </w:rPr>
      </w:pPr>
      <w:r>
        <w:rPr>
          <w:rFonts w:eastAsia="UD デジタル 教科書体 NK-B;UD Digi Kyokasho NK-B" w:cs="ＭＳ 明朝;MS Mincho"/>
          <w:b/>
          <w:sz w:val="18"/>
          <w:szCs w:val="18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UD デジタル 教科書体 NK-B;UD Digi Kyokasho NK-B"/>
          <w:b/>
          <w:sz w:val="18"/>
          <w:szCs w:val="18"/>
          <w:lang w:val="en-US"/>
        </w:rPr>
        <w:t>1ra. Sesión</w:t>
      </w:r>
      <w:r>
        <w:rPr>
          <w:rFonts w:eastAsia="UD デジタル 教科書体 NK-B;UD Digi Kyokasho NK-B"/>
          <w:b/>
          <w:sz w:val="18"/>
          <w:szCs w:val="18"/>
        </w:rPr>
        <w:t>:13:00</w:t>
      </w:r>
      <w:r>
        <w:rPr>
          <w:rFonts w:eastAsia="UD デジタル 教科書体 NK-B;UD Digi Kyokasho NK-B"/>
          <w:b/>
          <w:sz w:val="18"/>
          <w:szCs w:val="18"/>
        </w:rPr>
        <w:t>～</w:t>
      </w:r>
      <w:r>
        <w:rPr>
          <w:rFonts w:eastAsia="UD デジタル 教科書体 NK-B;UD Digi Kyokasho NK-B"/>
          <w:b/>
          <w:sz w:val="18"/>
          <w:szCs w:val="18"/>
        </w:rPr>
        <w:t>14:30</w:t>
      </w:r>
      <w:r>
        <w:rPr>
          <w:rFonts w:eastAsia="UD デジタル 教科書体 NK-B;UD Digi Kyokasho NK-B"/>
          <w:b/>
          <w:sz w:val="18"/>
          <w:szCs w:val="18"/>
        </w:rPr>
        <w:t>　</w:t>
      </w:r>
      <w:r>
        <w:rPr>
          <w:rFonts w:eastAsia="UD デジタル 教科書体 NK-B;UD Digi Kyokasho NK-B"/>
          <w:b/>
          <w:sz w:val="18"/>
          <w:szCs w:val="18"/>
          <w:lang w:val="en-US"/>
        </w:rPr>
        <w:t>Escucharán experiencias a través de ex alumnos s</w:t>
      </w:r>
      <w:r>
        <w:rPr>
          <w:rFonts w:eastAsia="UD デジタル 教科書体 NK-B;UD Digi Kyokasho NK-B"/>
          <w:b/>
          <w:sz w:val="18"/>
          <w:szCs w:val="18"/>
        </w:rPr>
        <w:t>obre la vida escolar, gastos escolares</w:t>
      </w:r>
      <w:r>
        <w:rPr>
          <w:rFonts w:eastAsia="UD デジタル 教科書体 NK-B;UD Digi Kyokasho NK-B"/>
          <w:b/>
          <w:sz w:val="18"/>
          <w:szCs w:val="18"/>
          <w:lang w:val="en-US"/>
        </w:rPr>
        <w:t>, etc</w:t>
      </w:r>
      <w:r>
        <w:rPr>
          <w:rFonts w:eastAsia="UD デジタル 教科書体 NK-B;UD Digi Kyokasho NK-B"/>
          <w:b/>
          <w:sz w:val="18"/>
          <w:szCs w:val="18"/>
        </w:rPr>
        <w:t>.</w:t>
      </w:r>
    </w:p>
    <w:p>
      <w:pPr>
        <w:pStyle w:val="Normal"/>
        <w:spacing w:lineRule="atLeast" w:line="0"/>
        <w:rPr/>
      </w:pPr>
      <w:r>
        <w:rPr>
          <w:rFonts w:eastAsia="UD デジタル 教科書体 NK-B;UD Digi Kyokasho NK-B"/>
          <w:b/>
          <w:sz w:val="18"/>
          <w:szCs w:val="18"/>
          <w:lang w:val="en-US"/>
        </w:rPr>
        <w:t>2da. Sesión</w:t>
      </w:r>
      <w:r>
        <w:rPr>
          <w:rFonts w:eastAsia="UD デジタル 教科書体 NK-B;UD Digi Kyokasho NK-B"/>
          <w:b/>
          <w:sz w:val="18"/>
          <w:szCs w:val="18"/>
        </w:rPr>
        <w:t>:14:45</w:t>
      </w:r>
      <w:r>
        <w:rPr>
          <w:rFonts w:eastAsia="UD デジタル 教科書体 NK-B;UD Digi Kyokasho NK-B"/>
          <w:b/>
          <w:sz w:val="18"/>
          <w:szCs w:val="18"/>
        </w:rPr>
        <w:t>～</w:t>
      </w:r>
      <w:r>
        <w:rPr>
          <w:rFonts w:eastAsia="UD デジタル 教科書体 NK-B;UD Digi Kyokasho NK-B"/>
          <w:b/>
          <w:sz w:val="18"/>
          <w:szCs w:val="18"/>
        </w:rPr>
        <w:t>15:30</w:t>
      </w:r>
      <w:r>
        <w:rPr>
          <w:rFonts w:eastAsia="UD デジタル 教科書体 NK-B;UD Digi Kyokasho NK-B"/>
          <w:b/>
          <w:sz w:val="18"/>
          <w:szCs w:val="18"/>
        </w:rPr>
        <w:t>　</w:t>
      </w:r>
      <w:r>
        <w:rPr>
          <w:rFonts w:eastAsia="UD デジタル 教科書体 NK-B;UD Digi Kyokasho NK-B"/>
          <w:b/>
          <w:sz w:val="18"/>
          <w:szCs w:val="18"/>
        </w:rPr>
        <w:t>Consultas sobre el llenado de documentos.</w:t>
      </w:r>
      <w:r>
        <w:rPr>
          <w:rFonts w:eastAsia="UD デジタル 教科書体 NK-B;UD Digi Kyokasho NK-B"/>
          <w:b/>
          <w:sz w:val="18"/>
          <w:szCs w:val="18"/>
        </w:rPr>
        <w:t>（</w:t>
      </w:r>
      <w:r>
        <w:rPr>
          <w:rFonts w:eastAsia="UD デジタル 教科書体 NK-B;UD Digi Kyokasho NK-B"/>
          <w:b/>
          <w:sz w:val="18"/>
          <w:szCs w:val="18"/>
        </w:rPr>
        <w:t>se puede participar solo</w:t>
      </w:r>
      <w:r>
        <w:rPr>
          <w:rFonts w:eastAsia="UD デジタル 教科書体 NK-B;UD Digi Kyokasho NK-B"/>
          <w:b/>
          <w:sz w:val="18"/>
          <w:szCs w:val="18"/>
          <w:lang w:val="en-US"/>
        </w:rPr>
        <w:t xml:space="preserve"> en el llenado de documentos</w:t>
      </w:r>
      <w:r>
        <w:rPr>
          <w:rFonts w:eastAsia="UD デジタル 教科書体 NK-B;UD Digi Kyokasho NK-B"/>
          <w:b/>
          <w:sz w:val="18"/>
          <w:szCs w:val="18"/>
        </w:rPr>
        <w:t>）</w:t>
      </w:r>
    </w:p>
    <w:sectPr>
      <w:footerReference w:type="default" r:id="rId4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Yu Gothic"/>
    <w:charset w:val="80"/>
    <w:family w:val="modern"/>
    <w:pitch w:val="variable"/>
  </w:font>
  <w:font w:name="UD デジタル 教科書体 NK-B">
    <w:altName w:val="UD Digi Kyokasho NK-B"/>
    <w:charset w:val="80"/>
    <w:family w:val="roman"/>
    <w:pitch w:val="variable"/>
  </w:font>
  <w:font w:name="HGS創英角ﾎﾟｯﾌﾟ体">
    <w:altName w:val="Yu Gothic"/>
    <w:charset w:val="00"/>
    <w:family w:val="decorative"/>
    <w:pitch w:val="variable"/>
  </w:font>
  <w:font w:name="UD デジタル 教科書体 NK-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UD デジタル 教科書体 NK-B;UD Digi Kyokasho NK-B" w:hAnsi="UD デジタル 教科書体 NK-B;UD Digi Kyokasho NK-B" w:eastAsia="UD デジタル 教科書体 NK-B;UD Digi Kyokasho NK-B" w:cs="ＭＳ ゴシック;MS Gothic"/>
        <w:b/>
        <w:b/>
        <w:sz w:val="20"/>
        <w:szCs w:val="20"/>
      </w:rPr>
    </w:pP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しゅさい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主催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0"/>
        <w:szCs w:val="20"/>
      </w:rPr>
      <w:t>：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おおさかふ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大阪府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きょういくちょ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教育庁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0"/>
        <w:szCs w:val="20"/>
      </w:rPr>
      <w:t>、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おおさかふ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大阪府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にほんご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日本語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きょういく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教育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しえん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支援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せんたー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センター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0"/>
        <w:szCs w:val="20"/>
      </w:rPr>
      <w:t>（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ぴあ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ピア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0"/>
        <w:szCs w:val="20"/>
      </w:rPr>
      <w:t>にほんご）</w:t>
    </w:r>
  </w:p>
  <w:p>
    <w:pPr>
      <w:pStyle w:val="Normal"/>
      <w:spacing w:lineRule="atLeast" w:line="0"/>
      <w:rPr>
        <w:rFonts w:ascii="UD デジタル 教科書体 NK-B;UD Digi Kyokasho NK-B" w:hAnsi="UD デジタル 教科書体 NK-B;UD Digi Kyokasho NK-B" w:eastAsia="UD デジタル 教科書体 NK-B;UD Digi Kyokasho NK-B" w:cs="ＭＳ ゴシック;MS Gothic"/>
        <w:b/>
        <w:b/>
        <w:sz w:val="20"/>
        <w:szCs w:val="20"/>
      </w:rPr>
    </w:pP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きょ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協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りょく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力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0"/>
        <w:szCs w:val="20"/>
      </w:rPr>
      <w:t>：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おお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大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さか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阪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ふ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府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りつ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立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がっ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学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こ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校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ざい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在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にち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日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がい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外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こく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国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じん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人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きょ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教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いく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育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けん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研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きゅ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究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かい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会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0"/>
        <w:szCs w:val="20"/>
      </w:rPr>
      <w:t>（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ふ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府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りつ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立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がい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外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UD デジタル 教科書体 NK-B" w:hAnsi="UD デジタル 教科書体 NK-B"/>
              <w:sz w:val="10"/>
              <w:szCs w:val="24"/>
            </w:rPr>
            <w:t>きょ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0"/>
              <w:szCs w:val="20"/>
            </w:rPr>
            <w:t>教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0"/>
        <w:szCs w:val="20"/>
      </w:rPr>
      <w:t>）</w:t>
    </w:r>
  </w:p>
  <w:p>
    <w:pPr>
      <w:pStyle w:val="Normal"/>
      <w:spacing w:lineRule="atLeast" w:line="0"/>
      <w:rPr>
        <w:rFonts w:ascii="UD デジタル 教科書体 NK-B;UD Digi Kyokasho NK-B" w:hAnsi="UD デジタル 教科書体 NK-B;UD Digi Kyokasho NK-B" w:eastAsia="UD デジタル 教科書体 NK-B;UD Digi Kyokasho NK-B" w:cs="ＭＳ Ｐゴシック"/>
        <w:b/>
        <w:b/>
        <w:kern w:val="0"/>
        <w:sz w:val="20"/>
        <w:szCs w:val="20"/>
      </w:rPr>
    </w:pP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とい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問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あわ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合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</w:rPr>
      <w:t>せ</w:t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さき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先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</w:rPr>
      <w:t>：</w:t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ぴ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ピ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あ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ア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</w:rPr>
      <w:t>にほんご　　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</w:rPr>
      <w:t>TEL</w:t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</w:rPr>
      <w:t>　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</w:rPr>
      <w:t>06</w:t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</w:rPr>
      <w:t>－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</w:rPr>
      <w:t>7663</w:t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</w:rPr>
      <w:t>－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</w:rPr>
      <w:t>4111</w:t>
    </w:r>
  </w:p>
  <w:p>
    <w:pPr>
      <w:pStyle w:val="Normal"/>
      <w:spacing w:lineRule="atLeast" w:line="0"/>
      <w:ind w:firstLine="990"/>
      <w:rPr/>
    </w:pP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おお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大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さか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阪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ふ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府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きょ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教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いく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育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ちょ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庁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　</w:t>
    </w:r>
    <w:r/>
    <w:r>
      <w:ruby>
        <w:rubyPr>
          <w:rubyAlign w:val="distributeSpace"/>
          <w:hps w:val="11"/>
          <w:hpsRaise w:val="22"/>
          <w:hpsBaseText w:val="22"/>
          <w:lid w:val="zh-CN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きょ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教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いく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育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しん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振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こ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興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しつ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室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　</w:t>
    </w:r>
    <w:r/>
    <w:r>
      <w:ruby>
        <w:rubyPr>
          <w:rubyAlign w:val="distributeSpace"/>
          <w:hps w:val="11"/>
          <w:hpsRaise w:val="22"/>
          <w:hpsBaseText w:val="22"/>
          <w:lid w:val="zh-CN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こ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高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と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等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がっ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学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こ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校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か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課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　　</w:t>
    </w:r>
    <w:r/>
    <w:r>
      <w:ruby>
        <w:rubyPr>
          <w:rubyAlign w:val="distributeSpace"/>
          <w:hps w:val="11"/>
          <w:hpsRaise w:val="22"/>
          <w:hpsBaseText w:val="22"/>
          <w:lid w:val="zh-CN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たん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担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と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当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　</w:t>
    </w:r>
    <w:r/>
    <w:r>
      <w:ruby>
        <w:rubyPr>
          <w:rubyAlign w:val="distributeSpace"/>
          <w:hps w:val="11"/>
          <w:hpsRaise w:val="22"/>
          <w:hpsBaseText w:val="22"/>
          <w:lid w:val="zh-CN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あら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荒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き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木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、</w:t>
    </w:r>
    <w:r/>
    <w:r>
      <w:ruby>
        <w:rubyPr>
          <w:rubyAlign w:val="distributeSpace"/>
          <w:hps w:val="11"/>
          <w:hpsRaise w:val="22"/>
          <w:hpsBaseText w:val="22"/>
          <w:lid w:val="zh-CN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こう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甲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UD デジタル 教科書体 NK-B" w:hAnsi="UD デジタル 教科書体 NK-B"/>
              <w:sz w:val="11"/>
              <w:szCs w:val="24"/>
            </w:rPr>
            <w:t>だ</w:t>
          </w:r>
        </w:rt>
        <w:rubyBase>
          <w:r>
            <w:rPr>
              <w:rFonts w:ascii="UD デジタル 教科書体 NK-B;UD Digi Kyokasho NK-B" w:hAnsi="UD デジタル 教科書体 NK-B;UD Digi Kyokasho NK-B" w:cs="ＭＳ ゴシック;MS Gothic" w:eastAsia="UD デジタル 教科書体 NK-B;UD Digi Kyokasho NK-B"/>
              <w:b/>
              <w:sz w:val="22"/>
              <w:szCs w:val="22"/>
            </w:rPr>
            <w:t>田</w:t>
          </w:r>
          <w:r/>
        </w:rubyBase>
      </w:ruby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　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  <w:lang w:eastAsia="zh-CN"/>
      </w:rPr>
      <w:t>TEL</w:t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　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  <w:lang w:eastAsia="zh-CN"/>
      </w:rPr>
      <w:t>06</w:t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－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  <w:lang w:eastAsia="zh-CN"/>
      </w:rPr>
      <w:t>6944</w:t>
    </w:r>
    <w:r>
      <w:rPr>
        <w:rFonts w:ascii="UD デジタル 教科書体 NK-B;UD Digi Kyokasho NK-B" w:hAnsi="UD デジタル 教科書体 NK-B;UD Digi Kyokasho NK-B" w:cs="ＭＳ ゴシック;MS Gothic" w:eastAsia="UD デジタル 教科書体 NK-B;UD Digi Kyokasho NK-B"/>
        <w:b/>
        <w:sz w:val="22"/>
        <w:szCs w:val="22"/>
        <w:lang w:eastAsia="zh-CN"/>
      </w:rPr>
      <w:t>－</w:t>
    </w:r>
    <w:r>
      <w:rPr>
        <w:rFonts w:eastAsia="UD デジタル 教科書体 NK-B;UD Digi Kyokasho NK-B" w:cs="ＭＳ ゴシック;MS Gothic" w:ascii="UD デジタル 教科書体 NK-B;UD Digi Kyokasho NK-B" w:hAnsi="UD デジタル 教科書体 NK-B;UD Digi Kyokasho NK-B"/>
        <w:b/>
        <w:sz w:val="22"/>
        <w:szCs w:val="22"/>
        <w:lang w:eastAsia="zh-CN"/>
      </w:rPr>
      <w:t>38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UD デジタル 教科書体 NK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K-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23:00Z</dcterms:created>
  <dc:creator>大阪府日本語教育学校支援センター</dc:creator>
  <dc:description/>
  <cp:keywords/>
  <dc:language>en-US</dc:language>
  <cp:lastModifiedBy>鈴野 利亜</cp:lastModifiedBy>
  <cp:lastPrinted>2024-02-29T08:52:00Z</cp:lastPrinted>
  <dcterms:modified xsi:type="dcterms:W3CDTF">2024-02-28T23:53:00Z</dcterms:modified>
  <cp:revision>42</cp:revision>
  <dc:subject/>
  <dc:title>帰国・渡日の新1年生のための</dc:title>
</cp:coreProperties>
</file>