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金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ただし、大阪府環境保全基金の次の事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のため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脱炭素社会の実現に向けた事業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環境保全活動支援等の事業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ご希望の選択肢を■に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〒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</w:t>
      </w:r>
    </w:p>
    <w:p>
      <w:pPr>
        <w:pStyle w:val="Normal"/>
        <w:ind w:firstLine="538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　　　　（　　　　　）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（法人の場合：所属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部署　　　　　　　　　　　　　担当者　　　　　　　　　）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氏名･団体名公表の可否　　　　　　□公表可　　　　□公表不可　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寄附金額の公表の可否 　　　　　　□公表可　　　　□公表不可　</w:t>
      </w:r>
    </w:p>
    <w:p>
      <w:pPr>
        <w:pStyle w:val="Normal"/>
        <w:ind w:firstLine="220"/>
        <w:rPr/>
      </w:pPr>
      <w:r>
        <w:rPr/>
        <w:t>　</w:t>
      </w:r>
      <w:r>
        <w:rPr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ご希望の選択肢を■に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7:00Z</dcterms:created>
  <dc:creator>大阪府職員端末機１７年度１２月調達</dc:creator>
  <dc:description/>
  <cp:keywords/>
  <dc:language>en-US</dc:language>
  <cp:lastModifiedBy>杉田　崇真</cp:lastModifiedBy>
  <cp:lastPrinted>2008-06-13T11:29:00Z</cp:lastPrinted>
  <dcterms:modified xsi:type="dcterms:W3CDTF">2022-06-16T06:43:00Z</dcterms:modified>
  <cp:revision>9</cp:revision>
  <dc:subject/>
  <dc:title>寄附申込書</dc:title>
</cp:coreProperties>
</file>