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元年度第３回</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元年７月３０日（火）午後２時３０分から午後４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大阪赤十字会館　４階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金子委員長、正司委員、竹中委員、谷委員、間藤委員、山本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事業年度業務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事業年度の業務実績に関する評価結果（案）について、委員長と事務局において調整した内容について報告した。</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結果（案）に対する大阪府知事への意見書の文言については概ね了解を得たうえで、委員長預かりとすることが決定された。</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第２期中期目標期間（見込）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期中期目標期間の終了時に見込まれる業務実績に関する評価結果（案）について、委員長と事務局において調整した内容について報告した。</w:t>
      </w:r>
    </w:p>
    <w:p>
      <w:pPr>
        <w:pStyle w:val="Normal"/>
        <w:autoSpaceDE w:val="false"/>
        <w:spacing w:lineRule="exact" w:line="320"/>
        <w:ind w:left="640" w:hanging="220"/>
        <w:rPr/>
      </w:pPr>
      <w:r>
        <w:rPr>
          <w:rFonts w:ascii="HG丸ｺﾞｼｯｸM-PRO" w:hAnsi="HG丸ｺﾞｼｯｸM-PRO" w:cs="HG丸ｺﾞｼｯｸM-PRO" w:eastAsia="HG丸ｺﾞｼｯｸM-PRO"/>
          <w:sz w:val="22"/>
          <w:szCs w:val="22"/>
        </w:rPr>
        <w:t>・評価結果（案）に対する大阪府知事への意見書及び中期目標期間終了時の検討に係る意見書の文言については概ね了解を得たうえで、委員長預かりとすることが決定された。</w:t>
      </w:r>
    </w:p>
    <w:p>
      <w:pPr>
        <w:pStyle w:val="Normal"/>
        <w:spacing w:lineRule="exact" w:line="400"/>
        <w:ind w:left="550" w:hanging="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３期中期目標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期中期目標（案）について、委員長と事務局において調整した内容について報告した。質疑応答及び審議が行われ評価に関する意見として異議なしと決定したが、細部の文言の取り扱いについては、委員長に一任することを確認した。</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期中期目標（案）に対する大阪府知事への意見書の文言については概ね了解を得たうえで、委員長預かりとすることが決定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４）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r>
        <w:rPr>
          <w:rFonts w:ascii="HG丸ｺﾞｼｯｸM-PRO" w:hAnsi="HG丸ｺﾞｼｯｸM-PRO" w:cs="ＭＳ 明朝;MS Mincho" w:eastAsia="HG丸ｺﾞｼｯｸM-PRO"/>
          <w:sz w:val="22"/>
          <w:szCs w:val="22"/>
        </w:rPr>
        <w:t>。</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7:00Z</dcterms:created>
  <dc:creator>岩手県</dc:creator>
  <dc:description/>
  <cp:keywords/>
  <dc:language>en-US</dc:language>
  <cp:lastModifiedBy>石川　麻耶</cp:lastModifiedBy>
  <cp:lastPrinted>2017-08-17T11:17:00Z</cp:lastPrinted>
  <dcterms:modified xsi:type="dcterms:W3CDTF">2019-09-26T04:29:00Z</dcterms:modified>
  <cp:revision>15</cp:revision>
  <dc:subject/>
  <dc:title>平成15年度第1回岩手県政策評価委員会</dc:title>
</cp:coreProperties>
</file>