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元年度第１回</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元年７月８日（月）午後２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から午後４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金子委員長、正司委員、竹中委員、谷委員、間藤委員、古川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pPr>
      <w:r>
        <w:rPr>
          <w:rFonts w:ascii="HG丸ｺﾞｼｯｸM-PRO" w:hAnsi="HG丸ｺﾞｼｯｸM-PRO" w:cs="HG丸ｺﾞｼｯｸM-PRO" w:eastAsia="HG丸ｺﾞｼｯｸM-PRO"/>
          <w:sz w:val="22"/>
          <w:szCs w:val="22"/>
        </w:rPr>
        <w:t>　（１）委員長の選任について</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金子委員を委員長に推挙する意見が委員から出され、金子委員が当該委員会の委員長に決定された。</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事業年度業務実績に関する評価について</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大項目ごとに、法人から資料３に基づき、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事業年度の業務実績について報告が行われた後、事務局より資料１、２に基づき各小項目評価結果（素案）について説明を行ったうえで、質疑応答及び評価についての審議が行われた。</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各小項目評価については概ね了解を得たが、質疑応答の中で指摘のあった箇所については委員長と調整のうえ文言修正を行い、次回委員会において大項目評価（案）及び全体評価（案）の審議を行うこととした。</w:t>
      </w:r>
    </w:p>
    <w:p>
      <w:pPr>
        <w:pStyle w:val="Normal"/>
        <w:spacing w:lineRule="exact" w:line="400"/>
        <w:ind w:left="1320" w:hanging="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３）第２期中期目標期間（見込）実績に関する評価について</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大項目ごとに、法人から資料５に基づき、第２期中期目標期間の終了時に見込まれる業務実績について報告が行われた後、事務局より資料４に基づき各小項目評価結果（素案）について説明を行ったうえで、質疑応答及び評価についての審議が行われた。</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各小項目評価については概ね了解を得たが、質疑応答の中で指摘のあった箇所については委員長と調整のうえ文言修正を行い、次回委員会において大項目評価（案）及び全体評価（案）の審議を行うこととし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４）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第２回以降に審議予定の第３期中期目標について、資料６、７に基づき事務局より説明を行った。</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7:00Z</dcterms:created>
  <dc:creator>岩手県</dc:creator>
  <dc:description/>
  <cp:keywords/>
  <dc:language>en-US</dc:language>
  <cp:lastModifiedBy>石川　麻耶</cp:lastModifiedBy>
  <cp:lastPrinted>2017-08-17T11:17:00Z</cp:lastPrinted>
  <dcterms:modified xsi:type="dcterms:W3CDTF">2019-09-26T04:25:00Z</dcterms:modified>
  <cp:revision>15</cp:revision>
  <dc:subject/>
  <dc:title>平成15年度第1回岩手県政策評価委員会</dc:title>
</cp:coreProperties>
</file>