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大阪府立環境農林水産総合研究所に係る</w:t>
      </w:r>
      <w:r>
        <mc:AlternateContent>
          <mc:Choice Requires="wps">
            <w:drawing>
              <wp:anchor behindDoc="0" distT="0" distB="0" distL="114935" distR="114935" simplePos="0" locked="0" layoutInCell="0" allowOverlap="1" relativeHeight="2">
                <wp:simplePos x="0" y="0"/>
                <wp:positionH relativeFrom="column">
                  <wp:posOffset>4262120</wp:posOffset>
                </wp:positionH>
                <wp:positionV relativeFrom="paragraph">
                  <wp:posOffset>-671830</wp:posOffset>
                </wp:positionV>
                <wp:extent cx="1847850" cy="466725"/>
                <wp:effectExtent l="0" t="0" r="0" b="0"/>
                <wp:wrapNone/>
                <wp:docPr id="1" name="Frame1"/>
                <a:graphic xmlns:a="http://schemas.openxmlformats.org/drawingml/2006/main">
                  <a:graphicData uri="http://schemas.microsoft.com/office/word/2010/wordprocessingShape">
                    <wps:wsp>
                      <wps:cNvSpPr txBox="1"/>
                      <wps:spPr>
                        <a:xfrm>
                          <a:off x="0" y="0"/>
                          <a:ext cx="184785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２</w:t>
                            </w:r>
                          </w:p>
                        </w:txbxContent>
                      </wps:txbx>
                      <wps:bodyPr anchor="t" lIns="74930" tIns="90805" rIns="74930" bIns="72390">
                        <a:noAutofit/>
                      </wps:bodyPr>
                    </wps:wsp>
                  </a:graphicData>
                </a:graphic>
              </wp:anchor>
            </w:drawing>
          </mc:Choice>
          <mc:Fallback>
            <w:pict>
              <v:rect fillcolor="#FFFFFF" style="position:absolute;rotation:-0;width:145.5pt;height:36.75pt;mso-wrap-distance-left:9.05pt;mso-wrap-distance-right:9.05pt;mso-wrap-distance-top:0pt;mso-wrap-distance-bottom:0pt;margin-top:-52.9pt;mso-position-vertical-relative:text;margin-left:33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２</w:t>
                      </w:r>
                    </w:p>
                  </w:txbxContent>
                </v:textbox>
                <w10:wrap type="none"/>
              </v:rect>
            </w:pict>
          </mc:Fallback>
        </mc:AlternateContent>
      </w:r>
    </w:p>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中期目標期間（見込）評価及び中期目標期間評価の考え方について</w: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元年　７月　４日</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中期目標期間終了時に見込まれる業務実績の評価（以下「中期目標期間見込評価」という。）及び中期目標期間における業務実績の評価（以下「中期目標期間評価」という。）は、「大阪府における地方独立行政法人評価委員会の運営及び知事の評価等に関する基本的な考え方（公立大学以外の法人）」（平成３０年４月１日施行</w:t>
      </w:r>
      <w:r>
        <w:rPr>
          <w:kern w:val="0"/>
          <w:szCs w:val="21"/>
        </w:rPr>
        <w:t>令和元年７月２日改正</w:t>
      </w:r>
      <w:r>
        <w:rPr>
          <w:rFonts w:ascii="ＭＳ 明朝;MS Mincho" w:hAnsi="ＭＳ 明朝;MS Mincho" w:cs="ＭＳ 明朝;MS Mincho"/>
          <w:szCs w:val="21"/>
        </w:rPr>
        <w:t>）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中期目標期間見込評価及び中期目標期間評価は、「項目別評価」と「全体評価」により行う。</w:t>
      </w:r>
    </w:p>
    <w:p>
      <w:pPr>
        <w:pStyle w:val="Normal"/>
        <w:autoSpaceDE w:val="false"/>
        <w:snapToGrid w:val="false"/>
        <w:ind w:left="42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各事業年度評価の結果及び見込を踏まえ、中期目標の達成状況を調査分析し、知事が評価を行う。</w:t>
      </w:r>
    </w:p>
    <w:p>
      <w:pPr>
        <w:pStyle w:val="Normal"/>
        <w:autoSpaceDE w:val="false"/>
        <w:snapToGrid w:val="false"/>
        <w:ind w:left="42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を踏まえ、当該中期目標期間における業務実績全体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中期目標期間見込評価を行うにあたり、評価委員会の意見を聴かなければならない。中期目標期間評価を行うにあたっては、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業務実績報告書の作成</w:t>
      </w:r>
    </w:p>
    <w:p>
      <w:pPr>
        <w:pStyle w:val="Style18"/>
        <w:autoSpaceDE w:val="false"/>
        <w:snapToGrid w:val="false"/>
        <w:ind w:left="63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　法人は、中期計画の小項目（内容によって複数の小項目）ごとの各事業年度評価の結果及び見込を踏まえ、Ⅰ～Ⅴの５段階で自己評価を行い、業務実績報告書を作成す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中期目標期間中における活動実績や成果、自己評価のほか、特記事項として、特色ある取り組み、法人運営を円滑に進めるための工夫、今後の課題などを自由に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中期計画を大幅に下回っている。</w:t>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中期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中期計画を大幅に上回って実施している。（特に認める場合）　　　</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中期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中期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中期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中期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など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中期目標の達成状況、未達成の原因、改善に向けた取組などを総合的に検証し、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達成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目標どおり達成」（毎年度目標を達成、当初は未達も最終的に目標を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目標どおり達成」（当初は達成も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目標を十分に達成できていない」（中期目標期間中の年度評価の大半がＣ以下であり最終的には目標が未達成）</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法人の組織、業務等に見直しが必要」（中期目標期間中の年度評価の大半がＤであり最終的には目標が未達成）</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中期目標期間における業務実績全体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改革の取り組み（法人運営における自律性・機動性の発揮など）を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中期目標期間見込評価及び中期目標期間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期目標期間見込評価については、評価（案）に対する評価委員会の意見を聴取す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27:00Z</dcterms:created>
  <dc:creator>永島　雅之</dc:creator>
  <dc:description/>
  <cp:keywords/>
  <dc:language>en-US</dc:language>
  <cp:lastModifiedBy>遠藤　優</cp:lastModifiedBy>
  <cp:lastPrinted>2018-02-27T10:53:00Z</cp:lastPrinted>
  <dcterms:modified xsi:type="dcterms:W3CDTF">2019-07-05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