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笠井　博</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ＭＳ ゴシック;MS Gothic" w:hAnsi="ＭＳ ゴシック;MS Gothic" w:cs="ＭＳ ゴシック;MS Gothic" w:eastAsia="ＭＳ ゴシック;MS Gothic"/>
                <w:szCs w:val="21"/>
              </w:rPr>
              <w:t>本校は昭和</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年の創立以来、生徒一人ひとりを大切にする学校、地域に愛され、信頼される学校をめざしてきた。その伝統を受け継ぎながら、さらに生徒のニーズや保護者の期待に応える学校となることをめざす。具体的には、次の三つに重点を置く。</w:t>
            </w:r>
          </w:p>
          <w:p>
            <w:pPr>
              <w:pStyle w:val="Normal"/>
              <w:spacing w:lineRule="exact" w:line="360"/>
              <w:ind w:firstLine="210"/>
              <w:jc w:val="left"/>
              <w:rPr/>
            </w:pPr>
            <w:r>
              <w:rPr>
                <w:rFonts w:ascii="ＭＳ ゴシック;MS Gothic" w:hAnsi="ＭＳ ゴシック;MS Gothic" w:cs="ＭＳ ゴシック;MS Gothic" w:eastAsia="ＭＳ ゴシック;MS Gothic"/>
                <w:szCs w:val="21"/>
              </w:rPr>
              <w:t>【１】生徒の自己実現を最大限に支援する学校　【２】すべての生徒が安全・安心に生活できる学校　【３】地域としっかり連携して生徒を育てる学校</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権教育をベースとした系統的なキャリア教育を行うとともに、きめ細かな学習指導、生徒の安全・安心につながる生徒指導を教職員が一丸となって行い、生徒や保護者に「野崎高校に入学してよかった」と心から言ってもらえるような学校づくりを行う。</w:t>
            </w:r>
          </w:p>
        </w:tc>
      </w:tr>
    </w:tbl>
    <w:p>
      <w:pPr>
        <w:pStyle w:val="Normal"/>
        <w:spacing w:lineRule="exact" w:line="18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781"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徒の自己実現を最大限に支援する学校づくり</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生徒の「学ぼうとする力」を育成する</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活用した取組みを推進し、オンライン等を活用した学習支援を実施できるように進めるとともに、授業形態や授業方法を工夫改善することを通して、本校生徒にとっての「わかる授業」「できる授業」を行う。</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新型コロナウイルス感染症への不安や経済状況の悪化等による家庭環境の変化等を含む様々な支援の必要な生徒に対して</w:t>
            </w:r>
            <w:r>
              <w:rPr>
                <w:rFonts w:eastAsia="ＭＳ ゴシック;MS Gothic" w:cs="ＭＳ ゴシック;MS Gothic" w:ascii="ＭＳ ゴシック;MS Gothic" w:hAnsi="ＭＳ ゴシック;MS Gothic"/>
                <w:szCs w:val="21"/>
              </w:rPr>
              <w:t>S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SW</w:t>
            </w:r>
            <w:r>
              <w:rPr>
                <w:rFonts w:ascii="ＭＳ ゴシック;MS Gothic" w:hAnsi="ＭＳ ゴシック;MS Gothic" w:cs="ＭＳ ゴシック;MS Gothic" w:eastAsia="ＭＳ ゴシック;MS Gothic"/>
                <w:szCs w:val="21"/>
              </w:rPr>
              <w:t>・居場所スタッフ等外部人材と連携しながら生徒の自己実現を支援する。本校生徒の様々な学習活動の場として、またメンタル面から支援する居場所カフェの場として、図書室の整備・充実を図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校内における教員相互の授業見学、初任者研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経験者研修等による公開授業・研究協議への参加や、大阪府教育センターや大東市内中学校等で実施される研修・研究授業等に参加することで、教員の「授業力」を向上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新学習指導要領に対応した新たなカリキュラム編成・実施を行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生徒授業アンケートの①「授業内容に興味・関心を持つことができた（興味関心）」と②「授業を受けて知識や技能が身に付いた（知識技能）」について、回答ポイント（満点</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3.25</w:t>
            </w:r>
            <w:r>
              <w:rPr>
                <w:rFonts w:ascii="ＭＳ ゴシック;MS Gothic" w:hAnsi="ＭＳ ゴシック;MS Gothic" w:cs="ＭＳ ゴシック;MS Gothic" w:eastAsia="ＭＳ ゴシック;MS Gothic"/>
                <w:szCs w:val="21"/>
              </w:rPr>
              <w:t>以上にする（①</w:t>
            </w:r>
            <w:r>
              <w:rPr>
                <w:rFonts w:eastAsia="ＭＳ ゴシック;MS Gothic" w:cs="ＭＳ ゴシック;MS Gothic" w:ascii="ＭＳ ゴシック;MS Gothic" w:hAnsi="ＭＳ ゴシック;MS Gothic"/>
                <w:szCs w:val="21"/>
              </w:rPr>
              <w:t>H30:3.00,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3.10,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3.11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02,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12,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3.14</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生徒向け学校教育自己診断の①「授業は分かりやすい」と②「自分は授業にまじめに取り組んでいる」について、肯定的回答率を①</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を維持する（①</w:t>
            </w:r>
            <w:r>
              <w:rPr>
                <w:rFonts w:eastAsia="ＭＳ ゴシック;MS Gothic" w:cs="ＭＳ ゴシック;MS Gothic" w:ascii="ＭＳ ゴシック;MS Gothic" w:hAnsi="ＭＳ ゴシック;MS Gothic"/>
                <w:szCs w:val="21"/>
              </w:rPr>
              <w:t>H30:58.0%,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62.2%,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68.4%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1.4%,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3.5%,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82.6%</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２）生徒一人ひとりの進路目標を実現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生徒の社会的・職業的自立に向け、チャレンジ精神を持って進路を切り拓く実践的な態度を育成できる、３年間を見据えたキャリア教育の計画と実践に取り組む。</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地元企業・各種企業団体と協力した職場見学・インターンシップ、大学・短大・専門・専修・各種学校等と協力した学校見学や体験入学、各種業者による体験セミナー等に参加する機会を増やすことで、生徒の進路意識の向上を図る。</w:t>
            </w:r>
          </w:p>
          <w:p>
            <w:pPr>
              <w:pStyle w:val="Normal"/>
              <w:ind w:firstLine="8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毎年度において、学校斡旋による就職内定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理由のない進路未決定者０名をめざす。</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生徒・保護者向け学校教育自己診断の「きめ細やかな進路指導がなされている」について、肯定的回答率をともに</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 xml:space="preserve">以上にする（生徒 </w:t>
            </w:r>
            <w:r>
              <w:rPr>
                <w:rFonts w:eastAsia="ＭＳ ゴシック;MS Gothic" w:cs="ＭＳ ゴシック;MS Gothic" w:ascii="ＭＳ ゴシック;MS Gothic" w:hAnsi="ＭＳ ゴシック;MS Gothic"/>
                <w:szCs w:val="21"/>
              </w:rPr>
              <w:t>H30:72.2%,</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3.3%,</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74.5% </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9.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6.8%,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73.7%</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すべての生徒が安全・安心に生活できる学校づくり</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感染症への不安や経済状況の悪化等による家庭環境の変化等を含む様々な支援の必要な生徒に対して、きめこまやかな教育相談・支援教育の体制を構築することにより、困り感を抱える生徒の早期発見と早期対応につなげることで、問題事象の発生や不登校、中途退学につながることを防ぐ。</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家庭や地域と連携した遅刻指導、服装・頭髪指導、挨拶・マナー指導等を通して、生徒の規範意識や自律心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権教育や総合的な探究の時間等の取組みを充実させ、他人を思いやる豊かな心や人権尊重の精神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活動、生徒会活動、部活動、学校行事等において生徒が主体的に参加・行動する取組みを進めることで、生徒の自尊感情や自立心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校内防災体制の整備充実と、卒業後を見越した生徒の健康増進を図る取組みを進める。</w:t>
            </w:r>
          </w:p>
          <w:p>
            <w:pPr>
              <w:pStyle w:val="Normal"/>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生徒向け学校教育自己診断の①「マナーや校訓を守っている」②「頭髪・服装指導は適切である」③「遅刻指導・授業遅刻指導は適切である」について、肯定的回答率を①</w:t>
            </w:r>
            <w:r>
              <w:rPr>
                <w:rFonts w:eastAsia="ＭＳ ゴシック;MS Gothic" w:cs="ＭＳ ゴシック;MS Gothic" w:ascii="ＭＳ ゴシック;MS Gothic" w:hAnsi="ＭＳ ゴシック;MS Gothic"/>
                <w:szCs w:val="21"/>
              </w:rPr>
              <w:t>9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③</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1050" w:hanging="0"/>
              <w:rPr/>
            </w:pPr>
            <w:r>
              <w:rPr>
                <w:rFonts w:ascii="ＭＳ ゴシック;MS Gothic" w:hAnsi="ＭＳ ゴシック;MS Gothic" w:cs="ＭＳ ゴシック;MS Gothic" w:eastAsia="ＭＳ ゴシック;MS Gothic"/>
                <w:szCs w:val="21"/>
              </w:rPr>
              <w:t>（①</w:t>
            </w:r>
            <w:r>
              <w:rPr>
                <w:rFonts w:eastAsia="ＭＳ ゴシック;MS Gothic" w:cs="ＭＳ ゴシック;MS Gothic" w:ascii="ＭＳ ゴシック;MS Gothic" w:hAnsi="ＭＳ ゴシック;MS Gothic"/>
                <w:szCs w:val="21"/>
              </w:rPr>
              <w:t>H30:84.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5.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92.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6.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4.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63.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2.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3.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73.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年間の登校遅刻延べ回数を</w:t>
            </w:r>
            <w:r>
              <w:rPr>
                <w:rFonts w:eastAsia="ＭＳ ゴシック;MS Gothic" w:cs="ＭＳ ゴシック;MS Gothic" w:ascii="ＭＳ ゴシック;MS Gothic" w:hAnsi="ＭＳ ゴシック;MS Gothic"/>
                <w:szCs w:val="21"/>
              </w:rPr>
              <w:t>8500</w:t>
            </w:r>
            <w:r>
              <w:rPr>
                <w:rFonts w:ascii="ＭＳ ゴシック;MS Gothic" w:hAnsi="ＭＳ ゴシック;MS Gothic" w:cs="ＭＳ ゴシック;MS Gothic" w:eastAsia="ＭＳ ゴシック;MS Gothic"/>
                <w:szCs w:val="21"/>
              </w:rPr>
              <w:t>回未満にす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30:8623</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10249</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17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生徒向け学校教育自己診断「相談できる教員は担任以外にもいる」の肯定的回答率を</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1050"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0.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4.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77.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生徒向け学校教育自己診断の①「学校はいじめ・差別に対して適切に指導している」②「人権や命の大切さについての教育が行なわれている」について、肯定的回答率を①</w:t>
            </w:r>
            <w:r>
              <w:rPr>
                <w:rFonts w:eastAsia="ＭＳ ゴシック;MS Gothic" w:cs="ＭＳ ゴシック;MS Gothic" w:ascii="ＭＳ ゴシック;MS Gothic" w:hAnsi="ＭＳ ゴシック;MS Gothic"/>
                <w:szCs w:val="21"/>
              </w:rPr>
              <w:t>8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9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①</w:t>
            </w:r>
            <w:r>
              <w:rPr>
                <w:rFonts w:eastAsia="ＭＳ ゴシック;MS Gothic" w:cs="ＭＳ ゴシック;MS Gothic" w:ascii="ＭＳ ゴシック;MS Gothic" w:hAnsi="ＭＳ ゴシック;MS Gothic"/>
                <w:szCs w:val="21"/>
              </w:rPr>
              <w:t>H30:76.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①</w:t>
            </w:r>
            <w:r>
              <w:rPr>
                <w:rFonts w:eastAsia="ＭＳ ゴシック;MS Gothic" w:cs="ＭＳ ゴシック;MS Gothic" w:ascii="ＭＳ ゴシック;MS Gothic" w:hAnsi="ＭＳ ゴシック;MS Gothic"/>
                <w:szCs w:val="21"/>
              </w:rPr>
              <w:t>78.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①</w:t>
            </w:r>
            <w:r>
              <w:rPr>
                <w:rFonts w:eastAsia="ＭＳ ゴシック;MS Gothic" w:cs="ＭＳ ゴシック;MS Gothic" w:ascii="ＭＳ ゴシック;MS Gothic" w:hAnsi="ＭＳ ゴシック;MS Gothic"/>
                <w:szCs w:val="21"/>
              </w:rPr>
              <w:t>79.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3.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8.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8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５年度までに、生徒の部活動の加入率を</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2.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32.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30.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8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生徒向け学校教育自己診断「学校へ行くことが楽しい」の肯定的回答率を</w:t>
            </w:r>
            <w:r>
              <w:rPr>
                <w:rFonts w:eastAsia="ＭＳ ゴシック;MS Gothic" w:cs="ＭＳ ゴシック;MS Gothic" w:ascii="ＭＳ ゴシック;MS Gothic" w:hAnsi="ＭＳ ゴシック;MS Gothic"/>
                <w:szCs w:val="21"/>
              </w:rPr>
              <w:t>7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66.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0.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69.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１・２年生の進級率を現在よりそれぞれ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生</w:t>
            </w:r>
            <w:r>
              <w:rPr>
                <w:rFonts w:eastAsia="ＭＳ ゴシック;MS Gothic" w:cs="ＭＳ ゴシック;MS Gothic" w:ascii="ＭＳ ゴシック;MS Gothic" w:hAnsi="ＭＳ ゴシック;MS Gothic"/>
                <w:szCs w:val="21"/>
              </w:rPr>
              <w:t>H30:90.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4.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8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年生</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0.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6.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92.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しっかり連携して生徒を育てる学校づくり</w:t>
            </w:r>
          </w:p>
          <w:p>
            <w:pPr>
              <w:pStyle w:val="Normal"/>
              <w:ind w:left="735" w:hanging="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従来から実施されている各種地域連携行事に、本校生徒・教職員が今後も継続的に参加できる校内体制を整備する。</w:t>
            </w:r>
          </w:p>
          <w:p>
            <w:pPr>
              <w:pStyle w:val="Normal"/>
              <w:ind w:firstLine="210"/>
              <w:rPr/>
            </w:pPr>
            <w:r>
              <w:rPr>
                <w:rFonts w:ascii="ＭＳ ゴシック;MS Gothic" w:hAnsi="ＭＳ ゴシック;MS Gothic" w:cs="ＭＳ ゴシック;MS Gothic" w:eastAsia="ＭＳ ゴシック;MS Gothic"/>
                <w:szCs w:val="21"/>
              </w:rPr>
              <w:t>（２）本校が中心となった地域連携行事を企画・実施する。</w: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近隣の保育所・幼稚園、小学校、中学校、高等学校の児童生徒と本校生徒が交流する機会（行事、部活動、出前授業等）を設ける。</w:t>
            </w:r>
          </w:p>
          <w:p>
            <w:pPr>
              <w:pStyle w:val="Normal"/>
              <w:ind w:left="735" w:hanging="105"/>
              <w:rPr/>
            </w:pPr>
            <w:r>
              <w:rPr>
                <w:rFonts w:ascii="ＭＳ ゴシック;MS Gothic" w:hAnsi="ＭＳ ゴシック;MS Gothic" w:cs="ＭＳ ゴシック;MS Gothic" w:eastAsia="ＭＳ ゴシック;MS Gothic"/>
                <w:szCs w:val="21"/>
              </w:rPr>
              <w:t>イ　地元の保育所、小・中学校、高等学校、大学等の教職員と本校教職員が交流する機会（合同研修等）を設け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校生徒の活動の様子や学校の取組みを積極的に発信する広報体制を確立す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本校ウェブページの学校ブログ等を定期的に更新することで、最新の情報を中学生、保護者、地域住民等に伝える。</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中学校への広報活動を充実させることで、本校志願者の確保に努め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教職員の働き方改革推進</w: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すべての教職員が、担当業務についての必要性と効率化を常に意識する習慣を持つことを全校的に推進す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度までに、教員一人平均の月当たり時間外勤務を</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時間以内にする（</w:t>
            </w:r>
            <w:r>
              <w:rPr>
                <w:rFonts w:eastAsia="ＭＳ ゴシック;MS Gothic" w:cs="ＭＳ ゴシック;MS Gothic" w:ascii="ＭＳ ゴシック;MS Gothic" w:hAnsi="ＭＳ ゴシック;MS Gothic"/>
                <w:szCs w:val="21"/>
              </w:rPr>
              <w:t>H30:30</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p>
        </w:tc>
      </w:tr>
    </w:tbl>
    <w:p>
      <w:pPr>
        <w:pStyle w:val="Normal"/>
        <w:spacing w:lineRule="exact" w:line="300"/>
        <w:ind w:left="-718" w:firstLine="525"/>
        <w:rPr/>
      </w:pPr>
      <w:r>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学校教育自己診断の結果と分析［令和３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協議会からの意見</w:t>
            </w:r>
          </w:p>
        </w:tc>
      </w:tr>
      <w:tr>
        <w:trPr>
          <w:trHeight w:val="173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般的に】</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項目）、②保護者向け（</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目）の診断結果を肯定的回答率で分類すると、</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の項目は生徒</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項目で昨年度比３項目増、保護者</w:t>
            </w:r>
            <w:r>
              <w:rPr>
                <w:rFonts w:eastAsia="ＭＳ ゴシック;MS Gothic" w:cs="ＭＳ ゴシック;MS Gothic" w:ascii="ＭＳ ゴシック;MS Gothic" w:hAnsi="ＭＳ ゴシック;MS Gothic"/>
                <w:szCs w:val="21"/>
              </w:rPr>
              <w:t>18/21</w:t>
            </w:r>
            <w:r>
              <w:rPr>
                <w:rFonts w:ascii="ＭＳ ゴシック;MS Gothic" w:hAnsi="ＭＳ ゴシック;MS Gothic" w:cs="ＭＳ ゴシック;MS Gothic" w:eastAsia="ＭＳ ゴシック;MS Gothic"/>
                <w:szCs w:val="21"/>
              </w:rPr>
              <w:t>項目で昨年度比３項目増。</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については、昨年度、生徒２項目、保護者１項目であったが、今年度は生徒・保護者ともに無くなった。</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ことから、本校の教育活動が一定の支持を得ていると考えられ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では、肯定的回答率が</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の項目と、前年より大きく変化のあった項目を中心に考察す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肯定的回答率が</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の生徒向け項目</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舎内の清掃が行き届いている」の肯定的回答が、昨年度から＋</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7</w:t>
            </w:r>
            <w:r>
              <w:rPr>
                <w:rFonts w:ascii="ＭＳ ゴシック;MS Gothic" w:hAnsi="ＭＳ ゴシック;MS Gothic" w:cs="ＭＳ ゴシック;MS Gothic" w:eastAsia="ＭＳ ゴシック;MS Gothic"/>
                <w:szCs w:val="21"/>
              </w:rPr>
              <w:t>ポイント（以降</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と表記）と大きく改善できた。（</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２ </w:t>
            </w:r>
            <w:r>
              <w:rPr>
                <w:rFonts w:eastAsia="ＭＳ ゴシック;MS Gothic" w:cs="ＭＳ ゴシック;MS Gothic" w:ascii="ＭＳ ゴシック;MS Gothic" w:hAnsi="ＭＳ ゴシック;MS Gothic"/>
                <w:szCs w:val="21"/>
              </w:rPr>
              <w:t>41.0</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しかし、数値的にもまだ低いことから、次年度も引き続き清掃指導の充実を図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ブログなどで学校の情報をみている」の肯定的回答率も＋</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増加しているが（</w:t>
            </w:r>
            <w:r>
              <w:rPr>
                <w:rFonts w:eastAsia="ＭＳ ゴシック;MS Gothic" w:cs="ＭＳ ゴシック;MS Gothic" w:ascii="ＭＳ ゴシック;MS Gothic" w:hAnsi="ＭＳ ゴシック;MS Gothic"/>
                <w:szCs w:val="21"/>
              </w:rPr>
              <w:t>R</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9.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3</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4.9%</w:t>
            </w:r>
            <w:r>
              <w:rPr>
                <w:rFonts w:ascii="ＭＳ ゴシック;MS Gothic" w:hAnsi="ＭＳ ゴシック;MS Gothic" w:cs="ＭＳ ゴシック;MS Gothic" w:eastAsia="ＭＳ ゴシック;MS Gothic"/>
                <w:szCs w:val="21"/>
              </w:rPr>
              <w:t>）、生徒により一層定着させる必要があ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徴的な項目</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頭髪・服装指導は適切である」の項目は生徒回答分に関しては－</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に対し、保護者回答分は＋</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9</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と逆の結果になった。</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理解は得てはいるが、生徒は不満を持っている傾向が見受けられる。引き続き粘り強く指導を進めていきたい。</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より大きく上がっている項目</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授業はわかりやすい＋</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校舎内の清掃が行き届いている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7</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ホームページ・ブログなどで学校の情報をみている ＋</w:t>
            </w:r>
            <w:r>
              <w:rPr>
                <w:rFonts w:eastAsia="ＭＳ ゴシック;MS Gothic" w:cs="ＭＳ ゴシック;MS Gothic" w:ascii="ＭＳ ゴシック;MS Gothic" w:hAnsi="ＭＳ ゴシック;MS Gothic"/>
                <w:szCs w:val="21"/>
              </w:rPr>
              <w:t>5.6</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野崎高校は一人ひとりが大切にされている ＋</w:t>
            </w:r>
            <w:r>
              <w:rPr>
                <w:rFonts w:eastAsia="ＭＳ ゴシック;MS Gothic" w:cs="ＭＳ ゴシック;MS Gothic" w:ascii="ＭＳ ゴシック;MS Gothic" w:hAnsi="ＭＳ ゴシック;MS Gothic"/>
                <w:szCs w:val="21"/>
              </w:rPr>
              <w:t>5.9</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S</w:t>
            </w:r>
            <w:r>
              <w:rPr>
                <w:rFonts w:ascii="ＭＳ ゴシック;MS Gothic" w:hAnsi="ＭＳ ゴシック;MS Gothic" w:cs="ＭＳ ゴシック;MS Gothic" w:eastAsia="ＭＳ ゴシック;MS Gothic"/>
                <w:szCs w:val="21"/>
              </w:rPr>
              <w:t>を通して自分の成長を感じることができた＋</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子どもは「授業はわかりやすい」と話している＋</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w:t>
            </w:r>
          </w:p>
          <w:p>
            <w:pPr>
              <w:pStyle w:val="Normal"/>
              <w:spacing w:lineRule="exact" w:line="30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髪・服装指導は適切である ＋</w:t>
            </w:r>
            <w:r>
              <w:rPr>
                <w:rFonts w:eastAsia="ＭＳ ゴシック;MS Gothic" w:cs="ＭＳ ゴシック;MS Gothic" w:ascii="ＭＳ ゴシック;MS Gothic" w:hAnsi="ＭＳ ゴシック;MS Gothic"/>
                <w:szCs w:val="21"/>
              </w:rPr>
              <w:t>12.9</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きめ細やかな進路指導為されている ＋</w:t>
            </w:r>
            <w:r>
              <w:rPr>
                <w:rFonts w:eastAsia="ＭＳ ゴシック;MS Gothic" w:cs="ＭＳ ゴシック;MS Gothic" w:ascii="ＭＳ ゴシック;MS Gothic" w:hAnsi="ＭＳ ゴシック;MS Gothic"/>
                <w:szCs w:val="21"/>
              </w:rPr>
              <w:t>12.8</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担任は親身になって相談や悩みに応じてくれる ＋</w:t>
            </w:r>
            <w:r>
              <w:rPr>
                <w:rFonts w:eastAsia="ＭＳ ゴシック;MS Gothic" w:cs="ＭＳ ゴシック;MS Gothic" w:ascii="ＭＳ ゴシック;MS Gothic" w:hAnsi="ＭＳ ゴシック;MS Gothic"/>
                <w:szCs w:val="21"/>
              </w:rPr>
              <w:t>5.7</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学校はいじめ・差別に対して、適切に指導している ＋</w:t>
            </w:r>
            <w:r>
              <w:rPr>
                <w:rFonts w:eastAsia="ＭＳ ゴシック;MS Gothic" w:cs="ＭＳ ゴシック;MS Gothic" w:ascii="ＭＳ ゴシック;MS Gothic" w:hAnsi="ＭＳ ゴシック;MS Gothic"/>
                <w:szCs w:val="21"/>
              </w:rPr>
              <w:t>8.3</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子どもは体育大会や球技大会を楽しみにしている ＋</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学校の情報は、ホームページ、保護者向け郵送やブログでわかりやすく提供されている ＋</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保護者懇談や学校行事に積極的に参加している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4</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項目が前年度より大きく上昇している。授業に関しては校内での公開授業・研究協議の実施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の活用、授業形態や授業方法を工夫し改善してきた成果と考える。加えて、ホームページやブログの充実により保護者に正確に情報が伝わった結果であると考えられる。</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より大きく下がっている項目</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子どもは学校に行くことを楽しみにしてい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3</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 xml:space="preserve">」「子どもは、マナーや校訓を守っている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7</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生関連で大きく下がっている。コロナの影響を受け思っていたような高校生活ができなかったことによる不満が大きいようだ。まだまだ、コロナ禍における制約は大きいが、各種行事やクラブ活動の充実に向けて取り組んでいきた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令和３年７月</w:t>
            </w:r>
            <w:r>
              <w:rPr>
                <w:rFonts w:eastAsia="ＭＳ ゴシック;MS Gothic" w:cs="ＭＳ ゴシック;MS Gothic" w:ascii="ＭＳ ゴシック;MS Gothic" w:hAnsi="ＭＳ ゴシック;MS Gothic"/>
                <w:szCs w:val="21"/>
              </w:rPr>
              <w:t xml:space="preserve">27 </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令和３年度　学校経営計画について多くの項目について具体的な取り組みが示されている。高校３年間の学びで、生徒が後悔のない自己実現ができるように学校全体で取り組んでいることが伝わってく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学校教育自己診断の「きめ細やかな進路指導がなされている」の保護者の肯定的回答率がここ３年間低下しているのはどうしてなの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コロナ禍にあって、学校行事や部活動等入学した生徒の思い出作りが十分でない状況がある。なかなか難しい状況であるが、先生方の相違・工夫により達成できるよう尽力を願う。</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学校教育自己診断の「頭髪・服装指導は適切である」の肯定的回答率の低下及び年間の登校遅刻延べ回数が増加傾向にあるのが気になる。教職員一丸となって、課題解決を図ってほし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入学者数の定員割れは、大きな課題である。チャレンジ野崎や学校説明会の状況を分析し、中学校や地域の方の声も参考にしながら、来年度に生かしてもらいた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令和３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27 </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授業は教科指導の面と生徒指導の面があると思うが、リモート授業では生徒指導の面がとても薄くなってしまうと感じているが、野崎高校はリモート授業についてどうなっている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学校は登校してこそ値打ちがある。また、学校は生徒にとってベストな居場所である必要がある。野崎高校は、そのための運営は適切にされてい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里山ボランティアについて。参加している生徒らはやりがいを感じている。景色の感動することもあ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人推委の取り組みはとても良い。逆境からの成功例は生徒が勇気づく。</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部落問題学習（同和教育）について。野崎高校から異動した先生方も、他校で同和教育についての取り組みを続けてくれてい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野崎高校の卒業生の職場における評価が高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今の生徒はインターネットでよく調べている。そのため、学校のＰＲはウェブをもっと活用す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Cs w:val="21"/>
              </w:rPr>
              <w:t>（第３回）令和４年２月</w:t>
            </w:r>
            <w:r>
              <w:rPr>
                <w:rFonts w:eastAsia="ＭＳ ゴシック;MS Gothic" w:cs="ＭＳ ゴシック;MS Gothic" w:ascii="ＭＳ ゴシック;MS Gothic" w:hAnsi="ＭＳ ゴシック;MS Gothic"/>
                <w:szCs w:val="21"/>
              </w:rPr>
              <w:t xml:space="preserve">28 </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の学校評価について</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遅刻については、様々な事情をかかえた生徒に対して、コミュニケーションを十分にとって指導していくことが必要。野崎高校の先生方はきめ細かく指導されており、高く評価でき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授業のわかりやすさ」「人権教育」「いじめ」「差別」「清掃」については、評価が高く維持できているのは、御校の特色であるが素晴らしいことと思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進路未定者に対するバックアップが大切と思いま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相談できる教員は担任以外にもいる」の肯定率は十分高いと思う。担任以外に相談できない生徒もいます。生徒の一番身近な存在の担任に相談しやすい環境づくりが大切だと思う。そのためには担任も含めて全教職員の教育相談のスキルを上げることが重要ではない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学校教育自己診断」全般を通じて、令和２年度との比較において、２年生のポイントが１・３年生と比べて下降している。消極的傾向がみられるのはなぜなのか</w:t>
            </w:r>
            <w:r>
              <w:rPr>
                <w:rFonts w:eastAsia="ＭＳ ゴシック;MS Gothic" w:cs="ＭＳ ゴシック;MS Gothic" w:ascii="ＭＳ ゴシック;MS Gothic" w:hAnsi="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指導部について</w:t>
            </w:r>
          </w:p>
          <w:p>
            <w:pPr>
              <w:pStyle w:val="Normal"/>
              <w:spacing w:lineRule="exact" w:line="300"/>
              <w:rPr/>
            </w:pPr>
            <w:r>
              <w:rPr>
                <w:rFonts w:ascii="ＭＳ ゴシック;MS Gothic" w:hAnsi="ＭＳ ゴシック;MS Gothic" w:cs="ＭＳ ゴシック;MS Gothic" w:eastAsia="ＭＳ ゴシック;MS Gothic"/>
                <w:szCs w:val="21"/>
              </w:rPr>
              <w:t>生徒 一人ひとりに呼びかける指導を実施した。このことで、交通マナーが飛躍したことは評価できる。</w:t>
            </w:r>
          </w:p>
          <w:p>
            <w:pPr>
              <w:pStyle w:val="Normal"/>
              <w:spacing w:lineRule="exact" w:line="300"/>
              <w:rPr/>
            </w:pPr>
            <w:r>
              <w:rPr>
                <w:rFonts w:ascii="ＭＳ ゴシック;MS Gothic" w:hAnsi="ＭＳ ゴシック;MS Gothic" w:cs="ＭＳ ゴシック;MS Gothic" w:eastAsia="ＭＳ ゴシック;MS Gothic"/>
                <w:szCs w:val="21"/>
              </w:rPr>
              <w:t>〇学校は野崎高校での三年間を生徒一人ひとりが卒業してからの人生の土台となるまたは、社会に適応できるような教育をしていると感じた。</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どもは、野崎高校での三年間で将来の目標も見つけている。これは学校や先生方の生徒をやる気にさせる雰囲気づくりや取り組みによるものだと思う。</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20"/>
        <w:ind w:left="-8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ind w:left="-8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111"/>
        <w:gridCol w:w="4819"/>
        <w:gridCol w:w="315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的</w:t>
            </w:r>
          </w:p>
          <w:p>
            <w:pPr>
              <w:pStyle w:val="Normal"/>
              <w:spacing w:lineRule="exact" w:line="24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重点目標</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組計画・内容</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694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徒の自己実現を最大限に支援する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１）生徒の「学ぼうとする力」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校生徒にとっての「わかる授業」「できる授業」を行う。</w:t>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イ　図書室の整備・充実。</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教員の授業力を向上させる。</w:t>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エ　新カリキュラムへの対応。</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２）生徒一人ひとりの進路目標を実現する。</w:t>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ア　３年間を見据えたキャリア教育の計画と実践。</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生徒の進路意識の向上を図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員研修の実施や教材等の情報共有により、オンライン教材作成のサポートを行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活用したオンライン授業形態や授業方法の工夫改善をはか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様々な支援を必要とする生徒の学習活動の場として居場所カフェを開催し、その運営の場として、図書室の整備・充実を図る。</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ウ・校内での公開授業・研究協議の実施。</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外での研修・研究授業等への参加。</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エ・新カリキュラムに対応した新たなコース制の充実を図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ア・３年間を見据えたキャリア教育の計画と実践に取り組む。</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イ・地元企業・各種企業団体と協力した職場見学・インターンシップを実施する。</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短大・専門・専修・各種学校等と協力した学校見学や体験入学の実施。</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業者による体験セミナー等に参加する機会を増やす。</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各種検定試験（①漢検②英検③ワープロ検定④数検⑤時事検定⑥情報処理技能）における資格取得をめざすことで進路意識の向上を図る。</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517"/>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授業アンケートで①「興味関心」②「知識技能」の回答ポイントを前年度より</w:t>
            </w:r>
            <w:r>
              <w:rPr>
                <w:rFonts w:eastAsia="ＭＳ ゴシック;MS Gothic" w:cs="ＭＳ ゴシック;MS Gothic" w:ascii="ＭＳ ゴシック;MS Gothic" w:hAnsi="ＭＳ ゴシック;MS Gothic"/>
                <w:szCs w:val="21"/>
              </w:rPr>
              <w:t>0.05</w:t>
            </w:r>
            <w:r>
              <w:rPr>
                <w:rFonts w:ascii="ＭＳ ゴシック;MS Gothic" w:hAnsi="ＭＳ ゴシック;MS Gothic" w:cs="ＭＳ ゴシック;MS Gothic" w:eastAsia="ＭＳ ゴシック;MS Gothic"/>
                <w:szCs w:val="21"/>
              </w:rPr>
              <w:t>向上させる。</w:t>
            </w:r>
          </w:p>
          <w:p>
            <w:pPr>
              <w:pStyle w:val="Normal"/>
              <w:spacing w:lineRule="exact" w:line="240"/>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3.11</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3.14</w:t>
            </w:r>
            <w:r>
              <w:rPr>
                <w:rFonts w:ascii="ＭＳ ゴシック;MS Gothic" w:hAnsi="ＭＳ ゴシック;MS Gothic" w:cs="ＭＳ ゴシック;MS Gothic" w:eastAsia="ＭＳ ゴシック;MS Gothic"/>
                <w:szCs w:val="21"/>
              </w:rPr>
              <w:t>、満点は</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学校教育自己診断の①「授業は分かりやすい」②「授業にまじめに取り組んでいる」について、①肯定的回答率を前年度より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②肯定的回答率を維持する。</w:t>
            </w:r>
          </w:p>
          <w:p>
            <w:pPr>
              <w:pStyle w:val="Normal"/>
              <w:spacing w:lineRule="exact" w:line="240"/>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68.4%</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82.6%</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居場所カフェの維持と図書室設備の充実を図る。</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ウ・校内で年間５回の公開授業・研究協議を実施。</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実施</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間で５名の教員が校外の研修・研究授業等へ参加。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名が参加</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カリキュラム委員会を毎月開催し、新カリキュラムを年度内に編成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210"/>
              <w:jc w:val="left"/>
              <w:rPr/>
            </w:pPr>
            <w:r>
              <w:rPr>
                <w:rFonts w:ascii="ＭＳ ゴシック;MS Gothic" w:hAnsi="ＭＳ ゴシック;MS Gothic" w:cs="ＭＳ ゴシック;MS Gothic" w:eastAsia="ＭＳ ゴシック;MS Gothic"/>
                <w:szCs w:val="21"/>
              </w:rPr>
              <w:t>ア・学校斡旋による就職内定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理由なき進路未決定者０名をめざ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０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420" w:hanging="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保護者向け学校教育自己診断の「きめ細やかな進路指導がなされている」について、肯定的回答率を前年度よ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w:t>
            </w:r>
            <w:r>
              <w:rPr>
                <w:rFonts w:eastAsia="ＭＳ ゴシック;MS Gothic" w:cs="ＭＳ ゴシック;MS Gothic" w:ascii="ＭＳ ゴシック;MS Gothic" w:hAnsi="ＭＳ ゴシック;MS Gothic"/>
                <w:szCs w:val="21"/>
              </w:rPr>
              <w:t>74.5%</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73.7%</w:t>
            </w:r>
            <w:r>
              <w:rPr>
                <w:rFonts w:eastAsia="ＭＳ ゴシック;MS Gothic" w:cs="ＭＳ ゴシック;MS Gothic" w:ascii="ＭＳ ゴシック;MS Gothic" w:hAnsi="ＭＳ ゴシック;MS Gothic"/>
                <w:szCs w:val="21"/>
              </w:rPr>
              <w:t>]</w:t>
            </w:r>
          </w:p>
          <w:p>
            <w:pPr>
              <w:pStyle w:val="Normal"/>
              <w:spacing w:lineRule="exact" w:line="240"/>
              <w:ind w:left="420" w:hanging="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各種進路行事（①大阪産業大学見学会②進路フェスタ③職業体験セミナー）への参加生徒数を</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より増や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止</w:t>
            </w:r>
            <w:r>
              <w:rPr>
                <w:rFonts w:eastAsia="ＭＳ ゴシック;MS Gothic" w:cs="ＭＳ ゴシック;MS Gothic" w:ascii="ＭＳ ゴシック;MS Gothic" w:hAnsi="ＭＳ ゴシック;MS Gothic"/>
                <w:szCs w:val="21"/>
              </w:rPr>
              <w:t>]</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検定試験の受験者と合格者を昨年度より増やす。</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合格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者数は、①漢検　未実施、②英検 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③数検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④ワープロ</w:t>
            </w: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⑤時事検定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校内未実施）⑥情報処理 未実施</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p>
          <w:p>
            <w:pPr>
              <w:pStyle w:val="Normal"/>
              <w:spacing w:lineRule="exact" w:line="240"/>
              <w:ind w:firstLine="34"/>
              <w:jc w:val="left"/>
              <w:rPr/>
            </w:pPr>
            <w:r>
              <w:rPr>
                <w:rFonts w:ascii="ＭＳ ゴシック;MS Gothic" w:hAnsi="ＭＳ ゴシック;MS Gothic" w:cs="ＭＳ ゴシック;MS Gothic" w:eastAsia="ＭＳ ゴシック;MS Gothic"/>
                <w:szCs w:val="21"/>
              </w:rPr>
              <w:t xml:space="preserve">ア・① </w:t>
            </w:r>
            <w:r>
              <w:rPr>
                <w:rFonts w:eastAsia="ＭＳ ゴシック;MS Gothic" w:cs="ＭＳ ゴシック;MS Gothic" w:ascii="ＭＳ ゴシック;MS Gothic" w:hAnsi="ＭＳ ゴシック;MS Gothic"/>
                <w:szCs w:val="21"/>
              </w:rPr>
              <w:t>3.23 (+0.12</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numPr>
                <w:ilvl w:val="0"/>
                <w:numId w:val="3"/>
              </w:numPr>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7 (+0.13</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spacing w:lineRule="exact" w:line="240"/>
              <w:ind w:left="780" w:hanging="0"/>
              <w:jc w:val="left"/>
              <w:rPr/>
            </w:pPr>
            <w:r>
              <w:rPr>
                <w:rFonts w:ascii="ＭＳ ゴシック;MS Gothic" w:hAnsi="ＭＳ ゴシック;MS Gothic" w:cs="ＭＳ ゴシック;MS Gothic" w:eastAsia="ＭＳ ゴシック;MS Gothic"/>
                <w:szCs w:val="21"/>
              </w:rPr>
              <w:t>目標達成</w:t>
            </w:r>
            <w:r>
              <w:rPr>
                <w:rFonts w:eastAsia="ＭＳ ゴシック;MS Gothic" w:cs="ＭＳ ゴシック;MS Gothic" w:ascii="ＭＳ ゴシック;MS Gothic" w:hAnsi="ＭＳ ゴシック;MS Gothic"/>
                <w:szCs w:val="21"/>
              </w:rPr>
              <w:t>(◎)</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① </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8.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2</w:t>
            </w:r>
            <w:r>
              <w:rPr>
                <w:rFonts w:eastAsia="ＭＳ ゴシック;MS Gothic" w:cs="ＭＳ ゴシック;MS Gothic" w:ascii="ＭＳ ゴシック;MS Gothic" w:hAnsi="ＭＳ ゴシック;MS Gothic"/>
                <w:szCs w:val="21"/>
              </w:rPr>
              <w:t>P)</w:t>
            </w:r>
          </w:p>
          <w:p>
            <w:pPr>
              <w:pStyle w:val="Normal"/>
              <w:numPr>
                <w:ilvl w:val="0"/>
                <w:numId w:val="5"/>
              </w:numPr>
              <w:spacing w:lineRule="exact" w:line="240"/>
              <w:ind w:left="744" w:hanging="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8%(+0.2</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spacing w:lineRule="exact" w:line="240"/>
              <w:ind w:left="420" w:hanging="0"/>
              <w:jc w:val="left"/>
              <w:rPr/>
            </w:pPr>
            <w:r>
              <w:rPr>
                <w:rFonts w:ascii="ＭＳ ゴシック;MS Gothic" w:hAnsi="ＭＳ ゴシック;MS Gothic" w:cs="ＭＳ ゴシック;MS Gothic" w:eastAsia="ＭＳ ゴシック;MS Gothic"/>
                <w:szCs w:val="21"/>
              </w:rPr>
              <w:t>目標達成</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図書室を生徒の学習活動の場として、授業や居場所カフェで積極的に活用した結果、利用者数や貸し出し冊数が倍増した。また、コロナ禍にも関わらず、居場所カフェを昨年同等の年間</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回実施した。（◎）</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ウ・年間</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の公開授業・</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の研究協議を実施</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　・年間</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の教員が校外での研修・研究授業等へ参加（◎）</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エ・カリキュラム委員会を７回開催し、昨年度からのカリキュラム案を一部改正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ア・学校斡旋就職内定率</w:t>
            </w:r>
            <w:r>
              <w:rPr>
                <w:rFonts w:eastAsia="ＭＳ ゴシック;MS Gothic" w:cs="ＭＳ ゴシック;MS Gothic" w:ascii="ＭＳ ゴシック;MS Gothic" w:hAnsi="ＭＳ ゴシック;MS Gothic"/>
                <w:szCs w:val="21"/>
              </w:rPr>
              <w:t>100</w:t>
            </w:r>
            <w:r>
              <w:rPr>
                <w:rFonts w:eastAsia="ＭＳ ゴシック;MS Gothic" w:cs="ＭＳ ゴシック;MS Gothic" w:ascii="ＭＳ ゴシック;MS Gothic" w:hAnsi="ＭＳ ゴシック;MS Gothic"/>
                <w:szCs w:val="21"/>
              </w:rPr>
              <w:t>%(◎)</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8.2%(+3.7</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8% (+9.1</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w:t>
            </w:r>
            <w:r>
              <w:rPr>
                <w:rFonts w:eastAsia="ＭＳ ゴシック;MS Gothic" w:cs="ＭＳ ゴシック;MS Gothic" w:ascii="ＭＳ ゴシック;MS Gothic" w:hAnsi="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各種進路行事</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③</w:t>
            </w:r>
            <w:r>
              <w:rPr>
                <w:rFonts w:ascii="ＭＳ ゴシック;MS Gothic" w:hAnsi="ＭＳ ゴシック;MS Gothic" w:cs="ＭＳ ゴシック;MS Gothic" w:eastAsia="ＭＳ ゴシック;MS Gothic"/>
                <w:szCs w:val="21"/>
              </w:rPr>
              <w:t>未実施（ー）</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検定試験</w:t>
            </w:r>
          </w:p>
          <w:p>
            <w:pPr>
              <w:pStyle w:val="Normal"/>
              <w:numPr>
                <w:ilvl w:val="0"/>
                <w:numId w:val="6"/>
              </w:numPr>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検</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13</w:t>
            </w:r>
            <w:r>
              <w:rPr>
                <w:rFonts w:ascii="ＭＳ ゴシック;MS Gothic" w:hAnsi="ＭＳ ゴシック;MS Gothic" w:cs="ＭＳ ゴシック;MS Gothic" w:eastAsia="ＭＳ ゴシック;MS Gothic"/>
                <w:szCs w:val="21"/>
              </w:rPr>
              <w:t>、②英検 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数検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④ワープロ</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⑤時事検定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未実施）</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情報処理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はコロナ禍にもかかわらず、進路意識を向上させ、受験者数を増加できた。（◎）</w:t>
            </w:r>
          </w:p>
        </w:tc>
      </w:tr>
      <w:tr>
        <w:trPr>
          <w:trHeight w:val="681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すべての生徒が安全・安心に生活できる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相談・支援教育の体制を構築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規範意識や自律心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4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人を思いやる豊かな心や人権尊重の精神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spacing w:lineRule="exact" w:line="24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自尊感情や自立心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spacing w:lineRule="exact" w:line="24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内防災体制の整備充実と、卒業後を見越した生徒の健康増進を図る取り組みを進め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本校生徒の現状に合った教育相談・支援教育の体制を構築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生徒の家庭環境、発達特性等の理解を深めるための教職員研修を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left="315"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へ注意喚起するとともに学校近隣や校門前の自転車交通指導を行う。教員による校外巡回、交通安全指導、校門立番等を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遅刻指導、服装・頭髪指導、挨拶運動を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マホの使い方に関する講演やスマホサミットの参加を通じて、人権にかかわる生徒の問題発言や</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における行動に対する指導を充実させ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喫緊の人権課題に対応する教職員研修を実施。</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生徒会、部活動、学校行事等で、生徒が主体的に参加・行動する取組みを進め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総合的な探究（学習）の時間で行う「コミュニケーションワーク」に関する教員の理解を深め定着を図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職員実働防災訓練を企画、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避難訓練の内容を見直して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保健所と連携したヘルスアッププロジェクトを実施する。</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育相談委員会、就学対策委員会の運営をより充実させる。</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居場所カフェを維持、継続させる</w:t>
            </w:r>
          </w:p>
          <w:p>
            <w:pPr>
              <w:pStyle w:val="Normal"/>
              <w:spacing w:lineRule="exact" w:line="240"/>
              <w:ind w:left="323"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学校教育自己診断「相談できる教員は担任以外にもいる」の肯定的回答率を前年度より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7.5</w:t>
            </w:r>
            <w:r>
              <w:rPr>
                <w:rFonts w:eastAsia="ＭＳ ゴシック;MS Gothic" w:cs="ＭＳ ゴシック;MS Gothic" w:ascii="ＭＳ ゴシック;MS Gothic" w:hAnsi="ＭＳ ゴシック;MS Gothic"/>
                <w:szCs w:val="21"/>
              </w:rPr>
              <w:t>%]</w:t>
            </w:r>
          </w:p>
          <w:p>
            <w:pPr>
              <w:pStyle w:val="Normal"/>
              <w:spacing w:lineRule="exact" w:line="240"/>
              <w:ind w:left="32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教職員研修を実施。</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指導部中心に定期的な校外巡回、交通安全指導を実施。（年間６回）</w:t>
            </w:r>
          </w:p>
          <w:p>
            <w:pPr>
              <w:pStyle w:val="Normal"/>
              <w:spacing w:lineRule="exact" w:line="240"/>
              <w:ind w:left="953" w:hanging="1050"/>
              <w:jc w:val="left"/>
              <w:rPr/>
            </w:pPr>
            <w:r>
              <w:rPr>
                <w:rFonts w:ascii="ＭＳ ゴシック;MS Gothic" w:hAnsi="ＭＳ ゴシック;MS Gothic" w:cs="ＭＳ ゴシック;MS Gothic" w:eastAsia="ＭＳ ゴシック;MS Gothic"/>
                <w:szCs w:val="21"/>
              </w:rPr>
              <w:t>イ・年間の遅刻延べ回数を</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回未満にする</w:t>
            </w:r>
          </w:p>
          <w:p>
            <w:pPr>
              <w:pStyle w:val="Normal"/>
              <w:spacing w:lineRule="exact" w:line="240"/>
              <w:ind w:firstLine="210"/>
              <w:jc w:val="left"/>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17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向け学校教育自己診断の①「マナー・校訓遵守」②「頭髪・服装指導は適切」③「遅刻指導・授業遅刻は適切」について、①は肯定的回答率を維持、②③は肯定的回答率を前年度よ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spacing w:lineRule="exact" w:line="240"/>
              <w:ind w:left="323" w:hanging="0"/>
              <w:jc w:val="left"/>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92.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63.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③</w:t>
            </w:r>
            <w:r>
              <w:rPr>
                <w:rFonts w:eastAsia="ＭＳ ゴシック;MS Gothic" w:cs="ＭＳ ゴシック;MS Gothic" w:ascii="ＭＳ ゴシック;MS Gothic" w:hAnsi="ＭＳ ゴシック;MS Gothic"/>
                <w:szCs w:val="21"/>
              </w:rPr>
              <w:t>73.6</w:t>
            </w:r>
            <w:r>
              <w:rPr>
                <w:rFonts w:eastAsia="ＭＳ ゴシック;MS Gothic" w:cs="ＭＳ ゴシック;MS Gothic" w:ascii="ＭＳ ゴシック;MS Gothic" w:hAnsi="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向け学校教育自己診断の①「いじめ・差別に対して適切に指導」②「人権や命の大切の教育を実施」について、肯定的回答率を前年度よ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spacing w:lineRule="exact" w:line="240"/>
              <w:ind w:left="323" w:hanging="0"/>
              <w:jc w:val="left"/>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79.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8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を実施。</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会や</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等で生徒の主体的な取組みを増やし、より多くの生徒が活躍できるように工夫する。</w:t>
            </w:r>
          </w:p>
          <w:p>
            <w:pPr>
              <w:pStyle w:val="Normal"/>
              <w:spacing w:lineRule="exact" w:line="240"/>
              <w:ind w:left="323" w:right="-101"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各学年の総合的な探究（学習）の時間で、コミュニケーションワークを年間３回実施する。</w:t>
            </w:r>
          </w:p>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　　以上のことにより生徒向け学校教育自己診断の「学校に行くことが楽しい」について、肯定的回答率を前年度よ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9.3</w:t>
            </w:r>
            <w:r>
              <w:rPr>
                <w:rFonts w:eastAsia="ＭＳ ゴシック;MS Gothic" w:cs="ＭＳ ゴシック;MS Gothic" w:ascii="ＭＳ ゴシック;MS Gothic" w:hAnsi="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地域と連携し、生徒避難訓練と合同した実働防災訓練を年１回実施。</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保健所と連携した年間１回のプロジェクトの実施。</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育相談委員会９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学対策委員会</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催し、次年度に向けてより効率的体制を検討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１）イに同じ</w:t>
            </w:r>
          </w:p>
          <w:p>
            <w:pPr>
              <w:pStyle w:val="Normal"/>
              <w:spacing w:lineRule="exact" w:line="220"/>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委員会や居場所の運営を工夫し、肯定的回答率をほぼ前年度並みを維持できた。</w:t>
            </w:r>
            <w:r>
              <w:rPr>
                <w:rFonts w:eastAsia="ＭＳ ゴシック;MS Gothic" w:cs="ＭＳ ゴシック;MS Gothic" w:ascii="ＭＳ ゴシック;MS Gothic" w:hAnsi="ＭＳ ゴシック;MS Gothic"/>
                <w:szCs w:val="21"/>
              </w:rPr>
              <w:t>(77.4%-0.1</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 xml:space="preserve">) </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今年６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721</w:t>
            </w:r>
            <w:r>
              <w:rPr>
                <w:rFonts w:ascii="ＭＳ ゴシック;MS Gothic" w:hAnsi="ＭＳ ゴシック;MS Gothic" w:cs="ＭＳ ゴシック;MS Gothic" w:eastAsia="ＭＳ ゴシック;MS Gothic"/>
                <w:szCs w:val="21"/>
              </w:rPr>
              <w:t>回で昨年より</w:t>
            </w:r>
            <w:r>
              <w:rPr>
                <w:rFonts w:eastAsia="ＭＳ ゴシック;MS Gothic" w:cs="ＭＳ ゴシック;MS Gothic" w:ascii="ＭＳ ゴシック;MS Gothic" w:hAnsi="ＭＳ ゴシック;MS Gothic"/>
                <w:szCs w:val="21"/>
              </w:rPr>
              <w:t>450</w:t>
            </w:r>
            <w:r>
              <w:rPr>
                <w:rFonts w:ascii="ＭＳ ゴシック;MS Gothic" w:hAnsi="ＭＳ ゴシック;MS Gothic" w:cs="ＭＳ ゴシック;MS Gothic" w:eastAsia="ＭＳ ゴシック;MS Gothic"/>
                <w:szCs w:val="21"/>
              </w:rPr>
              <w:t>回減少したが、コロナによる影響もあり、１万回未満にできなかったため未達成</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20"/>
              <w:rPr/>
            </w:pPr>
            <w:r>
              <w:rPr>
                <w:rFonts w:eastAsia="ＭＳ ゴシック;MS Gothic" w:cs="ＭＳ ゴシック;MS Gothic" w:ascii="ＭＳ ゴシック;MS Gothic" w:hAnsi="ＭＳ ゴシック;MS Gothic"/>
                <w:szCs w:val="21"/>
              </w:rPr>
              <w:t>92.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5</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numPr>
                <w:ilvl w:val="0"/>
                <w:numId w:val="1"/>
              </w:numPr>
              <w:spacing w:lineRule="exact" w:line="220"/>
              <w:rPr/>
            </w:pPr>
            <w:r>
              <w:rPr>
                <w:rFonts w:eastAsia="ＭＳ ゴシック;MS Gothic" w:cs="ＭＳ ゴシック;MS Gothic" w:ascii="ＭＳ ゴシック;MS Gothic" w:hAnsi="ＭＳ ゴシック;MS Gothic"/>
                <w:szCs w:val="21"/>
              </w:rPr>
              <w:t>59.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7</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numPr>
                <w:ilvl w:val="0"/>
                <w:numId w:val="1"/>
              </w:numPr>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5</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未達成</w:t>
            </w:r>
            <w:r>
              <w:rPr>
                <w:rFonts w:eastAsia="ＭＳ ゴシック;MS Gothic" w:cs="ＭＳ ゴシック;MS Gothic" w:ascii="ＭＳ ゴシック;MS Gothic" w:hAnsi="ＭＳ ゴシック;MS Gothic"/>
                <w:szCs w:val="21"/>
              </w:rPr>
              <w:t>(△)</w:t>
            </w:r>
          </w:p>
          <w:p>
            <w:pPr>
              <w:pStyle w:val="Normal"/>
              <w:spacing w:lineRule="exact" w:line="220"/>
              <w:ind w:lef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肯定的回答率は向上したが生徒の率は低下した。</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さまざまな人権問題における被差別当事者の方々の講演会等を実施、結果は</w:t>
            </w:r>
          </w:p>
          <w:p>
            <w:pPr>
              <w:pStyle w:val="Normal"/>
              <w:numPr>
                <w:ilvl w:val="0"/>
                <w:numId w:val="2"/>
              </w:numPr>
              <w:spacing w:lineRule="exact" w:line="220"/>
              <w:jc w:val="left"/>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8</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numPr>
                <w:ilvl w:val="0"/>
                <w:numId w:val="2"/>
              </w:numPr>
              <w:spacing w:lineRule="exact" w:line="2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8.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6</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spacing w:lineRule="exact" w:line="220"/>
              <w:ind w:left="6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実施</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コロナ禍で制限の厳しい中、それぞれ工夫し、昨年度実施できなかった文化祭、修学旅行等各種行事を実施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0.9%(+1.6</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w:t>
            </w:r>
          </w:p>
          <w:p>
            <w:pPr>
              <w:pStyle w:val="Normal"/>
              <w:spacing w:lineRule="exact" w:line="220"/>
              <w:ind w:left="31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による影響があった中でも工夫して実施し、肯定的回答率も昨年度と比べ上昇した。（○）</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xml:space="preserve">月に実働防災訓練を実施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予定通り実施（○）</w:t>
            </w:r>
          </w:p>
        </w:tc>
      </w:tr>
      <w:tr>
        <w:trPr>
          <w:trHeight w:val="451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しっかり連携して生徒を育てる</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づくり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各種地域連携行事に、本校生徒・教職員が今後も継続的に参加する。</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校が中心となった地域連携行事を企画・実施。</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近隣諸学校園の児童生徒と本校生徒の交流</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近隣諸学校園の教職員と本校教職員の交流</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広報体制を確立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校ウェブページの充実。</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中学校への広報活動の充実。</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だいとう森づくりクラブ（里山ボランティア）、地域教育協議会、ふれ愛教育協議会、中小企業同友会等の交流・協力関係を今後も維持する。</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生徒と教職員による地域清掃活動を継続して実施する（野崎レボリューション）。</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近隣諸学校園の児童生徒と本校生徒が交流する行事、部活動、授業等を設定する。</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近隣諸学校園の教職員と本校教職員による、合同研修や研究授業等を実施。</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40"/>
              <w:ind w:left="30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校生徒の活動の様子や学校の取組みを積極的に発信する広報体制を確立する。</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本校ウェブページの学校ブログ等を定期的に更新することで、最新の情報を生徒、保護者や地域住民に伝える。</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中学校への広報活動を充実させることで、本校志願者の確保に努める。</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昨年度参加できなかった地域連携行事に、今年度は生徒・教職員が参加できるように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５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本校生徒による出前授業や部活動での中学生との合同練習等を実施し、本校出願者数を昨年度より増加させる。</w:t>
            </w:r>
          </w:p>
          <w:p>
            <w:pPr>
              <w:pStyle w:val="Normal"/>
              <w:spacing w:lineRule="exact" w:line="240"/>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未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等を実施し、教員の人権意識を高めることはもちろん近隣校との交流も深め、各教員の人権感覚を育てていく。</w:t>
            </w:r>
          </w:p>
          <w:p>
            <w:pPr>
              <w:pStyle w:val="Normal"/>
              <w:spacing w:lineRule="exact" w:line="240"/>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近隣高校との合同研修を２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ブログの更新を平均週４回以上（約</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回）行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までに</w:t>
            </w:r>
            <w:r>
              <w:rPr>
                <w:rFonts w:eastAsia="ＭＳ ゴシック;MS Gothic" w:cs="ＭＳ ゴシック;MS Gothic" w:ascii="ＭＳ ゴシック;MS Gothic" w:hAnsi="ＭＳ ゴシック;MS Gothic"/>
                <w:szCs w:val="21"/>
              </w:rPr>
              <w:t>313</w:t>
            </w:r>
            <w:r>
              <w:rPr>
                <w:rFonts w:ascii="ＭＳ ゴシック;MS Gothic" w:hAnsi="ＭＳ ゴシック;MS Gothic" w:cs="ＭＳ ゴシック;MS Gothic" w:eastAsia="ＭＳ ゴシック;MS Gothic"/>
                <w:szCs w:val="21"/>
              </w:rPr>
              <w:t>回更新</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生徒による出身中学校訪問の実施。</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校出願者の増加</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89</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ア・だいとう森づくりクラブ（里山ボランティア）、地域教育協議会、ふれ愛教育協議会、中小企業同友会等一部再開することができた（〇）</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w:t>
            </w:r>
            <w:r>
              <w:rPr>
                <w:rFonts w:eastAsia="ＭＳ ゴシック;MS Gothic" w:cs="ＭＳ ゴシック;MS Gothic" w:ascii="ＭＳ ゴシック;MS Gothic" w:hAnsi="ＭＳ ゴシック;MS Gothic"/>
                <w:szCs w:val="21"/>
              </w:rPr>
              <w:t>)</w:t>
            </w:r>
          </w:p>
          <w:p>
            <w:pPr>
              <w:pStyle w:val="Normal"/>
              <w:spacing w:lineRule="exact" w:line="220"/>
              <w:ind w:left="4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による臨時休業よる日程変更を余儀なくされたため、</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のみの実施となった。</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未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ロナ禍のため中止</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緑風冠高校と合同職員研修を２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ブログ更新は</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w:t>
            </w:r>
            <w:r>
              <w:rPr>
                <w:rFonts w:eastAsia="ＭＳ ゴシック;MS Gothic" w:cs="ＭＳ ゴシック;MS Gothic" w:ascii="ＭＳ ゴシック;MS Gothic" w:hAnsi="ＭＳ ゴシック;MS Gothic"/>
                <w:szCs w:val="21"/>
              </w:rPr>
              <w:t>370</w:t>
            </w:r>
            <w:r>
              <w:rPr>
                <w:rFonts w:ascii="ＭＳ ゴシック;MS Gothic" w:hAnsi="ＭＳ ゴシック;MS Gothic" w:cs="ＭＳ ゴシック;MS Gothic" w:eastAsia="ＭＳ ゴシック;MS Gothic"/>
                <w:szCs w:val="21"/>
              </w:rPr>
              <w:t>回で、昨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回）のペースを大きく超えている。（◎）</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による出身中学校訪問は</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昨年</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ロナ影響で学校説明会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予定中</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実施、昨年より１回少なかったため参加人数は若干の減少があったが、参加中学校数は増加し、広報活動としては一定の成果があった。しかし、出願者は</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人であり、目標に達しなかった。（△）</w:t>
            </w:r>
          </w:p>
        </w:tc>
      </w:tr>
      <w:tr>
        <w:trPr>
          <w:trHeight w:val="178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教職員の働き方改革推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すべての教職員が担当業務についての必要性と効率化を常に意識する習慣を持つ。</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職、首席、分掌、学年、各種委員会、事務室等の立場から業務の見直しを行う。</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教員一人平均の月当たり時間外勤務時間を、各自前年度より１時間減ら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一人平均の１か月あたり時間外勤務時間は、</w:t>
            </w:r>
          </w:p>
          <w:p>
            <w:pPr>
              <w:pStyle w:val="Normal"/>
              <w:spacing w:lineRule="exact" w:line="22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420" w:hanging="0"/>
              <w:rPr/>
            </w:pPr>
            <w:r>
              <w:rPr>
                <w:rFonts w:ascii="ＭＳ ゴシック;MS Gothic" w:hAnsi="ＭＳ ゴシック;MS Gothic" w:cs="ＭＳ ゴシック;MS Gothic" w:eastAsia="ＭＳ ゴシック;MS Gothic"/>
                <w:szCs w:val="21"/>
              </w:rPr>
              <w:t>新基準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時間</w:t>
            </w:r>
          </w:p>
        </w:tc>
      </w:tr>
    </w:tbl>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１５</w:t>
    </w:r>
  </w:p>
  <w:p>
    <w:pPr>
      <w:pStyle w:val="Normal"/>
      <w:spacing w:lineRule="exact" w:line="360"/>
      <w:ind w:right="210" w:hanging="0"/>
      <w:jc w:val="righ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spacing w:lineRule="exact" w:line="360"/>
      <w:ind w:right="210" w:hanging="0"/>
      <w:jc w:val="right"/>
      <w:rPr/>
    </w:pPr>
    <w:r>
      <w:rPr>
        <w:rFonts w:ascii="ＭＳ 明朝;MS Mincho" w:hAnsi="ＭＳ 明朝;MS Mincho" w:cs="ＭＳ 明朝;MS Mincho"/>
        <w:b/>
        <w:sz w:val="24"/>
      </w:rPr>
      <w:t>府立野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3" w:hanging="360"/>
      </w:pPr>
      <w:rPr/>
    </w:lvl>
  </w:abstractNum>
  <w:abstractNum w:abstractNumId="2">
    <w:lvl w:ilvl="0">
      <w:start w:val="1"/>
      <w:numFmt w:val="decimalEnclosedCircle"/>
      <w:lvlText w:val="%1"/>
      <w:lvlJc w:val="left"/>
      <w:pPr>
        <w:tabs>
          <w:tab w:val="num" w:pos="0"/>
        </w:tabs>
        <w:ind w:left="683" w:hanging="360"/>
      </w:pPr>
      <w:rPr/>
    </w:lvl>
  </w:abstractNum>
  <w:abstractNum w:abstractNumId="3">
    <w:lvl w:ilvl="0">
      <w:start w:val="2"/>
      <w:numFmt w:val="decimalEnclosedCircle"/>
      <w:lvlText w:val="%1"/>
      <w:lvlJc w:val="left"/>
      <w:pPr>
        <w:tabs>
          <w:tab w:val="num" w:pos="0"/>
        </w:tabs>
        <w:ind w:left="819" w:hanging="360"/>
      </w:pPr>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2"/>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5:00Z</dcterms:created>
  <dc:creator/>
  <dc:description/>
  <cp:keywords/>
  <dc:language>en-US</dc:language>
  <cp:lastModifiedBy/>
  <dcterms:modified xsi:type="dcterms:W3CDTF">2022-05-01T00:38:00Z</dcterms:modified>
  <cp:revision>1</cp:revision>
  <dc:subject/>
  <dc:title/>
</cp:coreProperties>
</file>