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ＩＲ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・夢洲への統合型リゾート（ＩＲ）の誘致に関する企画・立案及び総合調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433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ＩＲ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　　　　　　　　　　　　　　　　　　　　　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 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ＩＲ推進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清水　克悦</cp:lastModifiedBy>
  <cp:lastPrinted>2015-08-31T22:19:00Z</cp:lastPrinted>
  <dcterms:modified xsi:type="dcterms:W3CDTF">2024-09-03T04:27:00Z</dcterms:modified>
  <cp:revision>2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