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地域戦略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left="1077" w:firstLine="18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・関西万博のテーマ「いのち輝く未来社会のデザイン」の実現に向け、デジタル技術を活用して高齢者の生活を支援する「スマートシニアライフ事業」を推進するなど、住民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QO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向上につなげる様々な取組を推進しています。</w:t>
      </w:r>
    </w:p>
    <w:p>
      <w:pPr>
        <w:pStyle w:val="Normal"/>
        <w:ind w:left="1092" w:firstLine="16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た、大阪府、府内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市町村、企業、大学、シビックテックなどからなる「大阪スマートシティパートナーズフォーラム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OSPF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」の活動を通じ、公民連携のもと、市町村の抱える地域課題の解決に向けた実証・実装プロジェクト等の推進を図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地域戦略推進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清水　克悦</cp:lastModifiedBy>
  <cp:lastPrinted>2023-08-01T17:36:00Z</cp:lastPrinted>
  <dcterms:modified xsi:type="dcterms:W3CDTF">2024-09-04T13:28:00Z</dcterms:modified>
  <cp:revision>40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