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スマートシティ戦略総務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事業の概要</w:t>
      </w:r>
    </w:p>
    <w:p>
      <w:pPr>
        <w:pStyle w:val="Normal"/>
        <w:ind w:left="1105" w:firstLine="153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住民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QO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向上をめざす大阪モデルのスマートシティ実現に向け、「大阪スマートシティ戦略」を推進するとともに、府域におけるデータ連携基盤の運用や大阪総合行政ポータルの構築に取り組んでいます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事 業 名 ：スマートシティ戦略総務事業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2:00Z</dcterms:created>
  <dc:creator>大阪府庁</dc:creator>
  <dc:description/>
  <cp:keywords/>
  <dc:language>en-US</dc:language>
  <cp:lastModifiedBy>清水　克悦</cp:lastModifiedBy>
  <cp:lastPrinted>2023-08-01T17:30:00Z</cp:lastPrinted>
  <dcterms:modified xsi:type="dcterms:W3CDTF">2024-09-03T02:31:00Z</dcterms:modified>
  <cp:revision>37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