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日本国際博覧会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　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2025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年日本国際博覧会（大阪・関西万博）のコンセプトである未来社会の実験場の体現に向けた取組み、府民・市民への広報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PR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活動等による機運醸成、会場整備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や交通アクセス等のインフラ整備、大阪パビリオンの出展等の準備を進めています。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国や実施主体である公益社団法人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2025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年日本国際博覧会協会、経済団体等の関係機関、各府県市、関西広域連合や府民・市民など多様な主体と緊密に連携して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開催準備を適切かつ着実に取り組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61" w:right="-31" w:hanging="0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万博推進局</w:t>
    </w:r>
  </w:p>
  <w:p>
    <w:pPr>
      <w:pStyle w:val="Normal"/>
      <w:ind w:left="8461" w:right="-31" w:hanging="0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</w:t>
    </w: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  <w:t>2025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年日本国際博覧会推進事業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5:00Z</dcterms:created>
  <dc:creator>大阪府庁</dc:creator>
  <dc:description/>
  <cp:keywords/>
  <dc:language>en-US</dc:language>
  <cp:lastModifiedBy>清水　克悦</cp:lastModifiedBy>
  <cp:lastPrinted>2020-07-29T13:32:00Z</cp:lastPrinted>
  <dcterms:modified xsi:type="dcterms:W3CDTF">2024-09-04T05:15:00Z</dcterms:modified>
  <cp:revision>12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