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</w:t>
      </w:r>
      <w:bookmarkStart w:id="0" w:name="_Hlk175939011"/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能登半島地震等被災者支援事業</w:t>
      </w:r>
      <w:bookmarkEnd w:id="0"/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令和６年能登半島地震において、被災した方々への物的・人的支援を行っています。</w:t>
      </w:r>
    </w:p>
    <w:p>
      <w:pPr>
        <w:pStyle w:val="Normal"/>
        <w:ind w:right="804" w:hanging="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事 業 名 ：能登半島地震等被災者支援事業</w:t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清水　克悦</cp:lastModifiedBy>
  <cp:lastPrinted>2024-08-30T19:37:00Z</cp:lastPrinted>
  <dcterms:modified xsi:type="dcterms:W3CDTF">2024-09-03T01:53:00Z</dcterms:modified>
  <cp:revision>32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