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民健康保険事業（特別会計）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国民健康保険制度改革により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から大阪府が財政運営の責任主体として、安定的な財政運営の確保の中心的な役割を担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433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健康医療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       　　　　　　 事 業 名 ：国民健康保険事業（特別会計）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7:00Z</dcterms:created>
  <dc:creator>大阪府庁</dc:creator>
  <dc:description/>
  <cp:keywords/>
  <dc:language>en-US</dc:language>
  <cp:lastModifiedBy>斉藤　義宗</cp:lastModifiedBy>
  <cp:lastPrinted>2015-08-31T22:19:00Z</cp:lastPrinted>
  <dcterms:modified xsi:type="dcterms:W3CDTF">2024-09-04T10:53:00Z</dcterms:modified>
  <cp:revision>7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