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w:t>
      </w:r>
    </w:p>
    <w:p>
      <w:pPr>
        <w:pStyle w:val="Normal"/>
        <w:ind w:firstLine="540"/>
        <w:rPr/>
      </w:pPr>
      <w:r>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５年度企業立地促進補助金</w:t>
            </w:r>
          </w:p>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rPr>
              <w:t>【一般会計・商工労働部・立地推進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令和６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１０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５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４年度企業立地促進補助金</w:t>
            </w:r>
          </w:p>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rPr>
              <w:t>【一般会計・商工労働部・立地推進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令和６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１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２０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３年度企業立地促進補助金</w:t>
            </w:r>
          </w:p>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rPr>
              <w:t>【一般会計・商工労働部・立地推進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令和６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１０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億６０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２年度企業立地促進補助金</w:t>
            </w:r>
          </w:p>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rPr>
              <w:t>【一般会計・商工労働部・立地推進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令和６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９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０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元年度企業立地促進補助金</w:t>
            </w:r>
          </w:p>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rPr>
              <w:t>【一般会計・商工労働部・立地推進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令和６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８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９百万円</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補助金の交付など府内への企業立地を促進する事業</w:t>
      </w:r>
      <w:r>
        <w:rPr>
          <w:rFonts w:ascii="HG丸ｺﾞｼｯｸM-PRO" w:hAnsi="HG丸ｺﾞｼｯｸM-PRO" w:cs="HG丸ｺﾞｼｯｸM-PRO" w:eastAsia="HG丸ｺﾞｼｯｸM-PRO"/>
          <w:color w:val="000000"/>
          <w:sz w:val="18"/>
          <w:szCs w:val="18"/>
        </w:rPr>
        <w:t>や企業誘致に関する連絡調整及び所管の府有地を管理する事業など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立地推進事業</w:t>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0:00Z</dcterms:created>
  <dc:creator>大阪府庁</dc:creator>
  <dc:description/>
  <cp:keywords/>
  <dc:language>en-US</dc:language>
  <cp:lastModifiedBy>清水　克悦</cp:lastModifiedBy>
  <cp:lastPrinted>2024-08-02T15:58:00Z</cp:lastPrinted>
  <dcterms:modified xsi:type="dcterms:W3CDTF">2024-09-03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