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大阪産業経済リサーチセンター事業）</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の経済・産業・雇用の実態に即した施策を的確に実行するために必要な調査分析を行っ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大阪産業経済リサーチセンター事業</w:t>
    </w:r>
  </w:p>
  <w:p>
    <w:pPr>
      <w:pStyle w:val="Foo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清水　克悦</cp:lastModifiedBy>
  <cp:lastPrinted>2018-08-08T09:47:00Z</cp:lastPrinted>
  <dcterms:modified xsi:type="dcterms:W3CDTF">2024-09-03T06: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