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color w:val="0000C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CC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職業訓練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固定資産の減損の状況</w:t>
      </w:r>
    </w:p>
    <w:p>
      <w:pPr>
        <w:pStyle w:val="Normal"/>
        <w:ind w:firstLine="5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行政財産）</w:t>
      </w:r>
    </w:p>
    <w:p>
      <w:pPr>
        <w:pStyle w:val="Normal"/>
        <w:ind w:firstLine="5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減損の兆候があるもの（減損を認識した場合を除く）</w:t>
      </w:r>
    </w:p>
    <w:tbl>
      <w:tblPr>
        <w:tblW w:w="145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1016"/>
        <w:gridCol w:w="1553"/>
        <w:gridCol w:w="1745"/>
        <w:gridCol w:w="2819"/>
        <w:gridCol w:w="2537"/>
        <w:gridCol w:w="3053"/>
      </w:tblGrid>
      <w:tr>
        <w:trPr>
          <w:trHeight w:val="11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用途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種類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場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帳簿価額（円）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減損の兆候の概要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複数の固定資産を一体として行政サービスを提供するものと認めた理由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減損を認識しない根拠</w:t>
            </w:r>
          </w:p>
        </w:tc>
      </w:tr>
      <w:tr>
        <w:trPr>
          <w:trHeight w:val="106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北大阪高等職業技術専門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建物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枚方市津田山手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丁目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172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228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使用低下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（年間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訓練受講者数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37.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％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―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使用を継続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36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減損を認識したもの</w:t>
      </w:r>
    </w:p>
    <w:tbl>
      <w:tblPr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56"/>
        <w:gridCol w:w="1226"/>
        <w:gridCol w:w="1907"/>
        <w:gridCol w:w="1360"/>
        <w:gridCol w:w="1586"/>
        <w:gridCol w:w="1943"/>
        <w:gridCol w:w="2417"/>
        <w:gridCol w:w="2158"/>
      </w:tblGrid>
      <w:tr>
        <w:trPr>
          <w:trHeight w:val="49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用途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種類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場所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減損前の帳簿価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（円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減損に至った経緯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減損損失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（円）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減損後の帳簿価額</w:t>
            </w:r>
          </w:p>
          <w:p>
            <w:pPr>
              <w:pStyle w:val="Normal"/>
              <w:ind w:right="-28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（円）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減損損失額の算出方法の概要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帳簿価額と比較する正味売却価額・使用価値相当額の別とその算出方法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" w:leader="none"/>
                <w:tab w:val="center" w:pos="1094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摘要</w:t>
            </w:r>
          </w:p>
        </w:tc>
      </w:tr>
      <w:tr>
        <w:trPr>
          <w:trHeight w:val="12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東大阪高等職業技術専門校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（元自動車整備科用地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土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東大阪市菱江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丁目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149,164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使用終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（跡地利用を検討中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149,164,0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正味売却価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（公有財産台帳上で把握している現在価額を採用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正味売却価額が帳簿価額を上回っているため減損損失額は０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芦原高等職業技術専門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土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大阪市浪速区木津川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丁目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83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,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567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,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使用終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（土地は、一部（グラウンド部分）を売却予定、建物は、書庫として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R3.4.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府民文化部に移管済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83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,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567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,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551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正味売却価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（路線価を採用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正味売却価額が帳簿価額を上回っているため減損損失額は０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２）その他財務諸表の内容を理解するために必要と認められる事項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事業の概要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府立高等職業技術専門校・大阪障害者職業能力開発校の管理運営をはじめ、民間教育訓練機関を活用した委託訓練事業の実施、技能検定の実施や優秀な技能者の表彰</w:t>
      </w:r>
    </w:p>
    <w:p>
      <w:pPr>
        <w:pStyle w:val="Normal"/>
        <w:ind w:firstLine="10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等を行い、大阪の産業・経済を支える人づくりを進め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1" w:firstLine="9838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施設運営型　　部　　局 ： 商工労働部</w:t>
    </w:r>
  </w:p>
  <w:p>
    <w:pPr>
      <w:pStyle w:val="Normal"/>
      <w:ind w:firstLine="9838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職業訓練事業</w:t>
    </w:r>
  </w:p>
  <w:p>
    <w:pPr>
      <w:pStyle w:val="Footer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33:00Z</dcterms:created>
  <dc:creator>大阪府庁</dc:creator>
  <dc:description/>
  <cp:keywords/>
  <dc:language>en-US</dc:language>
  <cp:lastModifiedBy>松本　宏</cp:lastModifiedBy>
  <cp:lastPrinted>2024-08-13T09:30:00Z</cp:lastPrinted>
  <dcterms:modified xsi:type="dcterms:W3CDTF">2024-09-04T09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対象ユーザー">
    <vt:lpwstr/>
  </property>
</Properties>
</file>