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労働対策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いりん地域の労働者に対して、無料職業紹介や求人開拓により雇用の安定を図るとともに、ホームレスの方等に対して、民間団体等と連携して、就労機会の提供や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キャリアカウンセリング、住居確保のための生活相談など、本人の実情に応じたさまざまな就労支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労働対策事業</w:t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清水　克悦</cp:lastModifiedBy>
  <cp:lastPrinted>2018-08-08T11:44:00Z</cp:lastPrinted>
  <dcterms:modified xsi:type="dcterms:W3CDTF">2024-09-03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