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労働相談センター等の管理運営、労働相談や労働組合に関する調査など労使関係の安定と働きやすい職場環境づくり、労働者協同組合に関する事業を行って</w:t>
      </w:r>
    </w:p>
    <w:p>
      <w:pPr>
        <w:pStyle w:val="Normal"/>
        <w:ind w:firstLine="10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います。</w:t>
      </w:r>
    </w:p>
    <w:p>
      <w:pPr>
        <w:pStyle w:val="Normal"/>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府立労働センターの効率的な運営を進めるとともに、公正採用などに関する各種啓発事業、ホームワーク支援事業及び労働福祉関連事業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9:00Z</dcterms:created>
  <dc:creator>大阪府庁</dc:creator>
  <dc:description/>
  <cp:keywords/>
  <dc:language>en-US</dc:language>
  <cp:lastModifiedBy>清水　克悦</cp:lastModifiedBy>
  <cp:lastPrinted>2021-08-03T10:19:00Z</cp:lastPrinted>
  <dcterms:modified xsi:type="dcterms:W3CDTF">2024-09-03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