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計量検定所管理運営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spacing w:lineRule="exact" w:line="240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6"/>
        <w:gridCol w:w="987"/>
        <w:gridCol w:w="1842"/>
        <w:gridCol w:w="1409"/>
        <w:gridCol w:w="1798"/>
        <w:gridCol w:w="1972"/>
        <w:gridCol w:w="2391"/>
        <w:gridCol w:w="2028"/>
      </w:tblGrid>
      <w:tr>
        <w:trPr>
          <w:trHeight w:val="3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場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前の帳簿価額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に至った経緯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後の帳簿価額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円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減損損失額の算出方法の概要</w:t>
            </w:r>
          </w:p>
        </w:tc>
      </w:tr>
      <w:tr>
        <w:trPr>
          <w:trHeight w:val="32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帳簿価額と比較する正味売却価額・使用価値相当額の別とその算出方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摘要</w:t>
            </w:r>
          </w:p>
        </w:tc>
      </w:tr>
      <w:tr>
        <w:trPr>
          <w:trHeight w:val="9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計量検定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東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田本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22,117,723</w:t>
            </w:r>
          </w:p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759,76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老朽化に伴う敷地内での建替・移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,75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7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759,7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57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味売却価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公有財産台帳上で把握している現在価額を採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敷地内移転を決定及び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令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内に使用停止及び撤去中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棟分について備忘価額を残して減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※【　】は、令和５年度内に使用停止及び撤去中の３棟分で内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計量法に基づく届出・登録・指定制度の円滑な運用、計量器の検定や定期検査、立入検査の実施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計量検定所管理運営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9:00Z</dcterms:created>
  <dc:creator>大阪府庁</dc:creator>
  <dc:description/>
  <cp:keywords/>
  <dc:language>en-US</dc:language>
  <cp:lastModifiedBy>松本　宏</cp:lastModifiedBy>
  <cp:lastPrinted>2024-08-13T09:55:00Z</cp:lastPrinted>
  <dcterms:modified xsi:type="dcterms:W3CDTF">2024-09-04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