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貸金業対策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貸金業法等の関係法令に基づき、貸金業者の新規、更新、変更等の登録事務及び立入検査を通じた業者の指導・監督など貸し手への規制や、多重債務に関する市町村</w:t>
      </w:r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の相談対応力の向上の支援などを行っています。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1" w:firstLine="8232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firstLine="8232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貸金業対策事業</w:t>
    </w:r>
  </w:p>
  <w:p>
    <w:pPr>
      <w:pStyle w:val="Footer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4:00Z</dcterms:created>
  <dc:creator>大阪府庁</dc:creator>
  <dc:description/>
  <cp:keywords/>
  <dc:language>en-US</dc:language>
  <cp:lastModifiedBy>清水　克悦</cp:lastModifiedBy>
  <cp:lastPrinted>2018-08-09T16:11:00Z</cp:lastPrinted>
  <dcterms:modified xsi:type="dcterms:W3CDTF">2024-09-03T07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