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又は損失補償に係る債務負担行為のうち、履行すべき額が未確定なもの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６年度中小企業向け融資損失補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【一般会計・商工労働部・制度融資事業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６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３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７億９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損失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9838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6:00Z</dcterms:created>
  <dc:creator>大阪府庁</dc:creator>
  <dc:description/>
  <cp:keywords/>
  <dc:language>en-US</dc:language>
  <cp:lastModifiedBy>松本　宏</cp:lastModifiedBy>
  <cp:lastPrinted>2024-08-02T14:29:00Z</cp:lastPrinted>
  <dcterms:modified xsi:type="dcterms:W3CDTF">2024-09-04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