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numPr>
          <w:ilvl w:val="0"/>
          <w:numId w:val="1"/>
        </w:numP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５年３月３１日をもって解散した財団法人大阪府産業基盤整備協会が実施していた事業用定期借地方式による土地賃貸事業を府が承継し、引き続き、借主に</w:t>
      </w:r>
    </w:p>
    <w:p>
      <w:pPr>
        <w:pStyle w:val="Normal"/>
        <w:ind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対して事業用土地を貸し付けるとともに、賃貸借契約期間中に土地の買取を希望する借主に対しては、公正証書の規定に基づき売買契約を締結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8:00Z</dcterms:created>
  <dc:creator>大阪府庁</dc:creator>
  <dc:description/>
  <cp:keywords/>
  <dc:language>en-US</dc:language>
  <cp:lastModifiedBy>松本　宏</cp:lastModifiedBy>
  <cp:lastPrinted>2018-08-08T12:01:00Z</cp:lastPrinted>
  <dcterms:modified xsi:type="dcterms:W3CDTF">2024-09-04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