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国際ビジネス交流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公益財団法人大阪産業局と連携し、府の海外ビジネス支援拠点である上海事務所を設置・運営しているほか、独立行政法人日本貿易振興機構や経済団体、在阪総領事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館、金融機関、商社等との連携などを通じて、府内中小企業の海外販路開拓を支援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国際ビジネス交流事業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4:00Z</dcterms:created>
  <dc:creator>大阪府庁</dc:creator>
  <dc:description/>
  <cp:keywords/>
  <dc:language>en-US</dc:language>
  <cp:lastModifiedBy>清水　克悦</cp:lastModifiedBy>
  <cp:lastPrinted>2023-08-02T18:11:00Z</cp:lastPrinted>
  <dcterms:modified xsi:type="dcterms:W3CDTF">2024-09-03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