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能登半島地震等被災者支援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令和６年能登半島地震において、被災した方々への物的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9939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都市整備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　　　　　　　　　　　　　事 業 名 ：能登半島地震等被災者支援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大阪府庁</dc:creator>
  <dc:description/>
  <cp:keywords/>
  <dc:language>en-US</dc:language>
  <cp:lastModifiedBy>清水　克悦</cp:lastModifiedBy>
  <cp:lastPrinted>2024-08-21T16:21:00Z</cp:lastPrinted>
  <dcterms:modified xsi:type="dcterms:W3CDTF">2024-10-16T02:09:00Z</dcterms:modified>
  <cp:revision>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