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５年度財務諸表の事業一覧　　以下の事業別に作成した令和５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、大阪公立大学・工業高等専門学校支援事業、恩給及び退職年金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企画調整事業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02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G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貿易大臣会合推進事業、空港関連事業、安全なまちづくり推進事業、危機管理事業、消防防災事業、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東日本大震災等被災者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北部を震源とする地震等被災者支援事業、保安対策事業、政策企画総務事業、東京事務所運営事業、消防学校運営事業、災害救助事業、空港関連事業（特別会計）、能登半島地震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万博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年日本万国博覧会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契約管理事務事業、職員研修事業、市町村行財政事務事業、人事管理事業、総務サービス事業、訴訟・法規等事務事業、咲洲庁舎管理事業、職員福利厚生事業、恩給及び退職年金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手前地区庁舎周辺整備事業、選挙管理事務事業、選挙執行事務事業、統計調査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財産管理事務事業、賦課徴収事業、地方税徴収機構運営事業、税務運営事業、債権特別回収・整理事業、税関連交付金等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総務事業、地域戦略推進事業、特区推進事業、デジタル行政推進事業、ＩＣＴ基盤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ボランティア・ＮＰＯ施策推進事業、消費者対策事業、人権施策推進事業、男女共同参画推進事業、男女共同参画・青少年センター管理運営事業、広報広聴推進事業、国際交流推進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旅券発給事務事業、都市魅力創造事業、文化振興事業、生涯スポーツ振興事業、観光振興事業、日本万国博覧会記念公園事業、府民文化総務事業、情報公開推進事業、公文書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上方演芸資料館管理運営事業、江之子島文化芸術創造センター管理運営事業、国際会議場管理運営事業、宗教法人認証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域福祉事業、社会援護事業、障がい者福祉事業、障がい者施設事業、砂川厚生福祉センター管理運営事業、こんごう福祉センター管理運営事業、障がい者交流促進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稲スポーツセンター管理運営事業、障がい者自立センター管理運営事業、福祉情報コミュニケーションセンター管理運営事業、高齢者福祉事業、高齢者施設事業、児童福祉事業、児童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修徳学院管理運営事業、子どもライフサポートセンター管理運営事業、児童措置事業、母子福祉事業、女性自立支援センター管理運営事業、母子・父子福祉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青少年の健全育成事業、母子父子寡婦福祉事業、福祉総務事業、指導監査事業、遺家族等援護事業、生活保護総務事業、生活保護扶助事業、金剛コロニー管理運営事業、青少年施設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型児童館ビッグバン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感染症対策事業、健康医療総務事業、がん対策事業、生活習慣病・歯科・栄養事業、精神保健対策事業、衛生研究所事業、食品衛生事業、環境衛生事業、地域医療事業、薬事指導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民健康保険事業、病院事業、公債管理事務事業、疾病対策事業、母子保健事業、大阪がん循環器病予防センター事業、こころの健康総合センター管理運営事業、食品流通監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保健所管理運営事業、医事事業、救急医療事業、中河内救命救急センター管理運営事業、原爆被爆者対策事業、保健医療計画事業、看護師等確保対策事業、高齢者医療事業、国民健康保険事業（特別会計）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産業経済リサーチセンター事業、立地推進事業、新エネルギー産業推進事業、ライフサイエンス推進事業、商工振興総務企画事業、経営支援事業、新事業創造事業、商業振興事業、製造業振興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際ビジネス交流事業、産業立地賃貸事業、制度融資事業、政策融資事業、貸金業対策事業、計量検定所管理運営事業、労政・労働福祉事業、雇用就労支援事業、労働対策事業、職業訓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労働委員会事業、商工労働総務事業、労政管理事業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流通対策事業、農空間整備事業、森林整備保全事業、森林環境整備事業、森林整備促進事業、水産業振興事業、漁港事業、温暖化対策事業、環境監視事業、エネルギー対策事業、交通環境事業、資源循環推進事業、動物愛護事業、農業振興事業、花の文化園管理運営事業、農林漁業金融対策事業、検査指導事業、農地調整事業、林業振興事業、府民の森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緑化・自然環境保全事業、漁業調整事業、環境保全事業、事業所指導事業、産業廃棄物指導事業、畜産振興事業、野生動物対策事業、家畜保健衛生事業、農業施設災害復旧事業、林業施設災害復旧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就農支援資金事業、農業改良資金事業、沿岸漁業改善資金事業、林業改善資金事業、環境農林水産総合研究所管理運営事業、能登半島地震等被災者支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道路事業、河川砂防事業、交通対策事業、公園事業、建築振興事業、建築指導事業、公共建築事業、居住企画事業、府営住宅事業、大阪府北部を震源とする地震等被災者支援事業、都市整備総務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収用委員会運営事業、用地事業、狭山池博物館管理運営事業、津波・高潮ステーション管理運営事業、川の駅はちけんや管理運営事業、下水道事業（一般会計）、建設災害復旧事業、不動産調達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共用地先行取得事業、都市開発事業、都市防災事業、能登半島地震等被災者支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都市計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計画推進事業、拠点開発事業、タウン推進事業、箕面北部丘陵整備事業、都市計画総務事業、箕面北部丘陵整備関連事業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港湾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海岸事業、港湾事業（一般会計）、港湾整備事業（特別会計）、港湾総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振興事業、府立高等学校教育振興事業、府立高等学校建設事業、市町村教育振興事業、社会教育事業、支援教育振興事業、府立支援学校建設事業、体育振興事業、府立学校財務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育英会事業、私学振興事業、教育委員会運営事業、教育総務事業、学校総務サービスセンター事業、学校施設等管理事業、教職員人事事業、教育センター管理運営事業、恩給及び退職年金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小学校教職員費、中学校教職員費、高等学校教職員費、府立高等学校管理運営事業、水都国際中学校・水都国際高等学校管理運営費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少年自然の家管理運営事業、文化財保護事業、弥生文化博物館管理運営事業、近つ飛鳥博物館・風土記の丘管理運営事業、中之島図書館管理運営事業、中央図書館管理運営事業、学校保健・給食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漕艇センター管理運営事業、臨海スポーツセンター管理運営事業、体育会館管理運営事業、門真スポーツセンター管理運営事業、大学修学奨励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装備管理事業、警察施設管理事業、一般警察活動事業、生活安全・刑事警察活動事業、交通指導取締事業、公安委員会事業、警察総務事業、運転免許事業、恩給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7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5:00Z</dcterms:created>
  <dc:creator>TanakaKazuh</dc:creator>
  <dc:description/>
  <cp:keywords/>
  <dc:language>en-US</dc:language>
  <cp:lastModifiedBy>斉藤　義宗</cp:lastModifiedBy>
  <cp:lastPrinted>2022-09-06T16:44:00Z</cp:lastPrinted>
  <dcterms:modified xsi:type="dcterms:W3CDTF">2024-09-09T04:31:00Z</dcterms:modified>
  <cp:revision>16</cp:revision>
  <dc:subject/>
  <dc:title>管理事業一覧（案）</dc:title>
</cp:coreProperties>
</file>