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10" w:firstLine="63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0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入札辞退届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阪府東部流域下水道事務所長　様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号又は名称　　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所　　</w:t>
      </w:r>
    </w:p>
    <w:p>
      <w:pPr>
        <w:pStyle w:val="Normal"/>
        <w:spacing w:lineRule="exact" w:line="280" w:before="36" w:after="72"/>
        <w:ind w:left="1155" w:firstLine="189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名（支店長名）　　　　　　　　　　　　　　　　　　　　　　　　　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spacing w:lineRule="exact" w:line="400" w:before="36" w:after="72"/>
        <w:ind w:right="630" w:hanging="0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ついて参加申請しましたが、次の理由により辞退します。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公告の日付　　令和６年９月４日付</w:t>
      </w:r>
    </w:p>
    <w:p>
      <w:pPr>
        <w:pStyle w:val="Normal"/>
        <w:spacing w:before="36" w:after="72"/>
        <w:ind w:left="2310" w:hanging="1890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２　事　業　名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寝屋川流域下水道　川俣水みらいセンター外　廃油（売払い）業務</w:t>
      </w:r>
    </w:p>
    <w:p>
      <w:pPr>
        <w:pStyle w:val="Normal"/>
        <w:spacing w:before="36" w:after="72"/>
        <w:ind w:left="2310" w:hanging="189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理　　　由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6:00Z</dcterms:created>
  <dc:creator>寺田　誠人</dc:creator>
  <dc:description/>
  <cp:keywords/>
  <dc:language>en-US</dc:language>
  <cp:lastModifiedBy>寺田　誠人</cp:lastModifiedBy>
  <dcterms:modified xsi:type="dcterms:W3CDTF">2024-08-28T01:39:00Z</dcterms:modified>
  <cp:revision>4</cp:revision>
  <dc:subject/>
  <dc:title/>
</cp:coreProperties>
</file>