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大阪府防災会議条例</w:t>
      </w: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579120</wp:posOffset>
                </wp:positionV>
                <wp:extent cx="1599565" cy="399415"/>
                <wp:effectExtent l="0" t="0" r="0" b="0"/>
                <wp:wrapNone/>
                <wp:docPr id="1" name="Frame1"/>
                <a:graphic xmlns:a="http://schemas.openxmlformats.org/drawingml/2006/main">
                  <a:graphicData uri="http://schemas.microsoft.com/office/word/2010/wordprocessingShape">
                    <wps:wsp>
                      <wps:cNvSpPr txBox="1"/>
                      <wps:spPr>
                        <a:xfrm>
                          <a:off x="0" y="0"/>
                          <a:ext cx="1599565" cy="399415"/>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1.45pt;mso-wrap-distance-left:9.05pt;mso-wrap-distance-right:9.05pt;mso-wrap-distance-top:0pt;mso-wrap-distance-bottom:0pt;margin-top:-45.6pt;mso-position-vertical-relative:text;margin-left:343.2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２</w:t>
                      </w:r>
                    </w:p>
                  </w:txbxContent>
                </v:textbox>
                <w10:wrap type="none"/>
              </v:rect>
            </w:pict>
          </mc:Fallback>
        </mc:AlternateConten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条例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４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firstLine="4922"/>
        <w:rPr/>
      </w:pPr>
      <w:r>
        <w:rPr>
          <w:rFonts w:ascii="ＭＳ 明朝;MS Mincho" w:hAnsi="ＭＳ 明朝;MS Mincho" w:cs="ＭＳ 明朝;MS Mincho" w:eastAsia="ＭＳ 明朝;MS Mincho"/>
        </w:rPr>
        <w:t>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９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条例第２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条例は、災害対策基本法（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８項の規定に基づ</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大阪府防災会議（以下「防災会議」という。）の組織及び運営に関し必要な事項を定め、併せて防災会議の会長、委員、専門委員及び幹事（以下「委員等」という。）の報酬及び費用弁償の額並びにその支給方法を定めるものと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及び専門委員）</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次の各号に掲げる委員の定数は、当該各号に定める人数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知事の部内の職員のうちから指名される委員　　　　　１５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市町村長及び消防機関の長のうちから任命される委員　１０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指定公共機関又は指定地方公共機関の役員又は職員のうちから任命される委員</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２６人以内</w:t>
      </w:r>
    </w:p>
    <w:p>
      <w:pPr>
        <w:pStyle w:val="Normal"/>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自主防災組織を構成する者又は学識経験のある者のうちから任命される委員</w:t>
      </w:r>
    </w:p>
    <w:p>
      <w:pPr>
        <w:pStyle w:val="Normal"/>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０人以内</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２　前項第２号から第４号までに掲げる委員の任期は、２年とする。ただし、補欠の委員　　の任期は、その前任者の残任期間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委員は、再任され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専門委員は、当該専門の事項に関する調査が終了したときは、解任されるものとする。</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幹　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防災会議に幹事を置き、委員の属する機関の職員のうちから、知事が任命する。２　幹事の定数は、７１人以内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幹事は、防災会議の所掌事務について、委員及び専門委員を補佐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　会）</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防災会議は、その定めるところにより、部会を置くことができ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に属すべき委員及び専門委員は、会長が指名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会に部会長を置き、会長の指名する委員がこれに当た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部会長は、部会の事務を掌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部会長に事故があるときは、部会に属する委員のうちから部会長があらかじめ指名す</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者がその職務を代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酬）</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第５条　委員及び専門委員の報酬の額は、日額９，６００円とし、幹事の報酬の額は、</w:t>
      </w:r>
    </w:p>
    <w:p>
      <w:pPr>
        <w:pStyle w:val="Normal"/>
        <w:kinsoku w:val="false"/>
        <w:overflowPunct w:val="false"/>
        <w:snapToGrid w:val="false"/>
        <w:spacing w:lineRule="exact" w:line="362"/>
        <w:ind w:left="215" w:right="215" w:hanging="0"/>
        <w:rPr/>
      </w:pPr>
      <w:r>
        <w:rPr>
          <w:rFonts w:ascii="ＭＳ 明朝;MS Mincho" w:hAnsi="ＭＳ 明朝;MS Mincho" w:cs="ＭＳ 明朝;MS Mincho" w:eastAsia="ＭＳ 明朝;MS Mincho"/>
        </w:rPr>
        <w:t>日額８，２００円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報酬は、出席日数に応じて、その都度支給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等のうち府の経済に属する常勤の職員である者に対しては、報酬を支給しない。</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４条例５・平</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一部改</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　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kinsoku w:val="false"/>
        <w:overflowPunct w:val="false"/>
        <w:snapToGrid w:val="false"/>
        <w:spacing w:lineRule="exact" w:line="362"/>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w:t>
      </w:r>
      <w:hyperlink r:id="rId2">
        <w:r>
          <w:rPr>
            <w:rStyle w:val="InternetLink"/>
            <w:rFonts w:ascii="ＭＳ 明朝;MS Mincho" w:hAnsi="ＭＳ 明朝;MS Mincho" w:cs="ＭＳ 明朝;MS Mincho" w:eastAsia="ＭＳ 明朝;MS Mincho"/>
            <w:color w:val="000000"/>
            <w:u w:val="none"/>
          </w:rPr>
          <w:t>知事及び副知事の給料、手当及び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22</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18</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第７条</w:t>
        </w:r>
      </w:hyperlink>
      <w:r>
        <w:rPr>
          <w:rFonts w:ascii="ＭＳ 明朝;MS Mincho" w:hAnsi="ＭＳ 明朝;MS Mincho" w:cs="ＭＳ 明朝;MS Mincho" w:eastAsia="ＭＳ 明朝;MS Mincho"/>
        </w:rPr>
        <w:t>の規定は、会長、委員及び専門委員の費用弁償の額について準用する。</w:t>
      </w:r>
    </w:p>
    <w:p>
      <w:pPr>
        <w:pStyle w:val="Normal"/>
        <w:kinsoku w:val="false"/>
        <w:overflowPunct w:val="false"/>
        <w:snapToGrid w:val="false"/>
        <w:spacing w:lineRule="exact" w:line="362"/>
        <w:ind w:left="214" w:right="215" w:hanging="214"/>
        <w:rPr/>
      </w:pPr>
      <w:bookmarkStart w:id="0" w:name="J6_K2"/>
      <w:bookmarkEnd w:id="0"/>
      <w:r>
        <w:rPr>
          <w:rFonts w:ascii="ＭＳ 明朝;MS Mincho" w:hAnsi="ＭＳ 明朝;MS Mincho" w:cs="ＭＳ 明朝;MS Mincho" w:eastAsia="ＭＳ 明朝;MS Mincho"/>
        </w:rPr>
        <w:t>２　幹事の費用弁償の額は、</w:t>
      </w:r>
      <w:hyperlink r:id="rId3">
        <w:r>
          <w:rPr>
            <w:rStyle w:val="InternetLink"/>
            <w:rFonts w:ascii="ＭＳ 明朝;MS Mincho" w:hAnsi="ＭＳ 明朝;MS Mincho" w:cs="ＭＳ 明朝;MS Mincho" w:eastAsia="ＭＳ 明朝;MS Mincho"/>
            <w:color w:val="000000"/>
            <w:u w:val="none"/>
          </w:rPr>
          <w:t>職員の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40</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37</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hyperlink>
      <w:r>
        <w:rPr>
          <w:rFonts w:ascii="ＭＳ 明朝;MS Mincho" w:hAnsi="ＭＳ 明朝;MS Mincho" w:cs="ＭＳ 明朝;MS Mincho" w:eastAsia="ＭＳ 明朝;MS Mincho"/>
        </w:rPr>
        <w:t>による指定職等の職務にある者以外の者の額相当額とする。</w:t>
      </w:r>
    </w:p>
    <w:p>
      <w:pPr>
        <w:pStyle w:val="Normal"/>
        <w:kinsoku w:val="false"/>
        <w:overflowPunct w:val="false"/>
        <w:snapToGrid w:val="false"/>
        <w:spacing w:lineRule="exact" w:line="362"/>
        <w:ind w:right="215" w:hanging="0"/>
        <w:rPr/>
      </w:pPr>
      <w:bookmarkStart w:id="1" w:name="J6_K3"/>
      <w:bookmarkEnd w:id="1"/>
      <w:r>
        <w:rPr>
          <w:rFonts w:ascii="ＭＳ 明朝;MS Mincho" w:hAnsi="ＭＳ 明朝;MS Mincho" w:cs="ＭＳ 明朝;MS Mincho" w:eastAsia="ＭＳ 明朝;MS Mincho"/>
        </w:rPr>
        <w:t>３　前２項の費用弁償の支給についての路程は、住所地の市町村から起算する。</w:t>
      </w:r>
    </w:p>
    <w:p>
      <w:pPr>
        <w:pStyle w:val="Normal"/>
        <w:kinsoku w:val="false"/>
        <w:overflowPunct w:val="false"/>
        <w:snapToGrid w:val="false"/>
        <w:spacing w:lineRule="exact" w:line="362"/>
        <w:ind w:left="214" w:right="215" w:hanging="214"/>
        <w:rPr/>
      </w:pPr>
      <w:bookmarkStart w:id="2" w:name="J6_K4"/>
      <w:bookmarkEnd w:id="2"/>
      <w:r>
        <w:rPr>
          <w:rFonts w:ascii="ＭＳ 明朝;MS Mincho" w:hAnsi="ＭＳ 明朝;MS Mincho" w:cs="ＭＳ 明朝;MS Mincho" w:eastAsia="ＭＳ 明朝;MS Mincho"/>
        </w:rPr>
        <w:t>４　前３項の規定にかかわらず、委員等のうち府の経済に属する常勤の職員である者の費用弁償の額は、その者が当該職員として公務のため旅行した場合に支給される旅費相当額とする。</w:t>
      </w:r>
    </w:p>
    <w:p>
      <w:pPr>
        <w:pStyle w:val="Normal"/>
        <w:kinsoku w:val="false"/>
        <w:overflowPunct w:val="false"/>
        <w:snapToGrid w:val="false"/>
        <w:spacing w:lineRule="exact" w:line="362"/>
        <w:ind w:left="644" w:right="215" w:hanging="214"/>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例８・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例９・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方法）</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委員等の報酬及び費用弁償の支給方法に関し、この条例に定めがない事項につい</w:t>
      </w:r>
    </w:p>
    <w:p>
      <w:pPr>
        <w:pStyle w:val="Normal"/>
        <w:kinsoku w:val="false"/>
        <w:overflowPunct w:val="false"/>
        <w:snapToGrid w:val="false"/>
        <w:spacing w:lineRule="exact" w:line="362"/>
        <w:ind w:left="215" w:right="215" w:hanging="0"/>
        <w:rPr/>
      </w:pPr>
      <w:r>
        <w:rPr>
          <w:rFonts w:ascii="ＭＳ 明朝;MS Mincho" w:hAnsi="ＭＳ 明朝;MS Mincho" w:cs="ＭＳ 明朝;MS Mincho" w:eastAsia="ＭＳ 明朝;MS Mincho"/>
        </w:rPr>
        <w:t>ては、常勤の職員の例によ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平</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例２・一部改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任）</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この条例に定めるもののほか、防災会議の議事その他防災会議の運営に関し必要</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事項は、会長が防災会議に諮って定める。</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旧第５条繰下・一部改正・平</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の施行期日は、規則で定め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規則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で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施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3" w:name="F2_J0_K1"/>
      <w:bookmarkEnd w:id="3"/>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428" w:right="215" w:hanging="107"/>
        <w:rPr/>
      </w:pPr>
      <w:bookmarkStart w:id="4" w:name="F2_J0_K2"/>
      <w:bookmarkEnd w:id="4"/>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w:t>
      </w:r>
      <w:bookmarkStart w:id="5" w:name="HIT_ROW13"/>
      <w:bookmarkEnd w:id="5"/>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の廃止</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left="214" w:right="215" w:hanging="214"/>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w:t>
      </w:r>
      <w:bookmarkStart w:id="6" w:name="HIT_ROW14"/>
      <w:bookmarkEnd w:id="6"/>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大阪府条例第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廃止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7" w:name="F3"/>
      <w:bookmarkEnd w:id="7"/>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8" w:name="F3_J0_K1"/>
      <w:bookmarkEnd w:id="8"/>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9" w:name="F4"/>
      <w:bookmarkEnd w:id="9"/>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10" w:name="F4_J0_K1"/>
      <w:bookmarkEnd w:id="10"/>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等</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公布の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1" w:name="F5"/>
      <w:bookmarkEnd w:id="11"/>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2" w:name="F6"/>
      <w:bookmarkEnd w:id="12"/>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４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４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3" w:name="F7"/>
      <w:bookmarkEnd w:id="13"/>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６年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１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条例第９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８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条例第２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この条例は、平成１９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color w:val="000000"/>
        </w:rPr>
        <w:t>　 この条例は、平成２０年８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条例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行期日</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この条例は、平成２４年４月１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過措置）</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条例の施行の日から平成二十五年三月三十一日までの間に災害対策基本法の一部　　を改正する法律（平成二十四年法律第四十一号）による改正後の災害対策基本法（昭　　和三十六年法律第二百二十三号）第十五条第五項第八号の規定により任命される大阪　　府防祭会議の委員（補欠の委員を除く。）の任期は、改正後の大阪府防災会議条例第　　二条第二項本文の規定にかかわらず、任命の日から平成二十五年三月三十一日までと　　する。</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8639,&apos;k2010197042108031.html&apos;,&apos;J7&apos;)" TargetMode="External"/><Relationship Id="rId3" Type="http://schemas.openxmlformats.org/officeDocument/2006/relationships/hyperlink" Target="javascript:void fnHonLink(8091,&apos;k2010260042011141.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1:00Z</dcterms:created>
  <dc:creator>大阪府庁</dc:creator>
  <dc:description/>
  <dc:language>en-US</dc:language>
  <cp:lastModifiedBy>大阪府</cp:lastModifiedBy>
  <cp:lastPrinted>2013-08-12T13:25:00Z</cp:lastPrinted>
  <dcterms:modified xsi:type="dcterms:W3CDTF">2017-12-28T05:11:00Z</dcterms:modified>
  <cp:revision>2</cp:revision>
  <dc:subject/>
  <dc:title>1 大阪府防災会議条例・運営要綱・部会運営要綱</dc:title>
</cp:coreProperties>
</file>