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4725</wp:posOffset>
                </wp:positionH>
                <wp:positionV relativeFrom="paragraph">
                  <wp:posOffset>-488950</wp:posOffset>
                </wp:positionV>
                <wp:extent cx="9232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-38.5pt;mso-position-vertical-relative:text;margin-left:97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1332357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3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震度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1pt;height:35.75pt;mso-wrap-distance-left:9.05pt;mso-wrap-distance-right:9.05pt;mso-wrap-distance-top:0pt;mso-wrap-distance-bottom:0pt;margin-top:0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震度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9960</wp:posOffset>
                </wp:positionH>
                <wp:positionV relativeFrom="paragraph">
                  <wp:posOffset>26035</wp:posOffset>
                </wp:positionV>
                <wp:extent cx="5758815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８／８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w=9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1.4pt;mso-wrap-distance-left:9.05pt;mso-wrap-distance-right:9.05pt;mso-wrap-distance-top:0pt;mso-wrap-distance-bottom:0pt;margin-top:2.05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８／８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w=9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26035</wp:posOffset>
                </wp:positionV>
                <wp:extent cx="560133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／６部会【未定稿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Mw=9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1.75pt;mso-wrap-distance-left:9.05pt;mso-wrap-distance-right:9.05pt;mso-wrap-distance-top:0pt;mso-wrap-distance-bottom:0pt;margin-top:2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６／６部会【未定稿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Mw=9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26075" cy="7377430"/>
                <wp:effectExtent l="0" t="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7377480"/>
                          <a:chOff x="0" y="0"/>
                          <a:chExt cx="5425920" cy="73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5920" cy="7377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25920" cy="73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1720" y="3181320"/>
                              <a:ext cx="2034720" cy="167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1720" y="3293280"/>
                            <a:ext cx="193428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.05pt;margin-top:0pt;width:427.25pt;height:580.9pt" coordorigin="181,0" coordsize="8545,11618">
                <v:group id="shape_0" alt="Group 9" style="position:absolute;left:181;top:0;width:8545;height:116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181;top:0;width:8544;height:11617;mso-wrap-style:none;v-text-anchor:middle;mso-position-horizontal:left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593;top:5010;width:3203;height:2644;mso-wrap-style:none;v-text-anchor:middle;mso-position-horizontal:left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Rectangle 24" fillcolor="white" stroked="f" o:allowincell="f" style="position:absolute;left:593;top:5186;width:3045;height:2252;mso-wrap-style:none;v-text-anchor:middle;mso-position-horizontal:left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9960</wp:posOffset>
            </wp:positionH>
            <wp:positionV relativeFrom="paragraph">
              <wp:posOffset>120015</wp:posOffset>
            </wp:positionV>
            <wp:extent cx="5477510" cy="7256145"/>
            <wp:effectExtent l="0" t="0" r="0" b="0"/>
            <wp:wrapNone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22380</wp:posOffset>
            </wp:positionH>
            <wp:positionV relativeFrom="paragraph">
              <wp:posOffset>64770</wp:posOffset>
            </wp:positionV>
            <wp:extent cx="1778000" cy="132715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2360</wp:posOffset>
                </wp:positionH>
                <wp:positionV relativeFrom="paragraph">
                  <wp:posOffset>8255</wp:posOffset>
                </wp:positionV>
                <wp:extent cx="5758815" cy="398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参考】東南海・南海地震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H19.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大阪府地震被害想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Mw=8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1.4pt;mso-wrap-distance-left:9.05pt;mso-wrap-distance-right:9.05pt;mso-wrap-distance-top:0pt;mso-wrap-distance-bottom:0pt;margin-top:0.65pt;mso-position-vertical-relative:text;margin-left:5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参考】東南海・南海地震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H19.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大阪府地震被害想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Mw=8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</wp:posOffset>
                </wp:positionH>
                <wp:positionV relativeFrom="paragraph">
                  <wp:posOffset>8255</wp:posOffset>
                </wp:positionV>
                <wp:extent cx="5601335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参考】国公表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Mw=9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1.75pt;mso-wrap-distance-left:9.05pt;mso-wrap-distance-right:9.05pt;mso-wrap-distance-top:0pt;mso-wrap-distance-bottom:0pt;margin-top:0.6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参考】国公表結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Mw=9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488305" cy="7591425"/>
                <wp:effectExtent l="0" t="0" r="0" b="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7591320"/>
                          <a:chOff x="0" y="0"/>
                          <a:chExt cx="5488200" cy="75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8200" cy="7591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488200" cy="75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2080" y="3276000"/>
                              <a:ext cx="2084040" cy="172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2080" y="3388320"/>
                            <a:ext cx="198180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.05pt;margin-top:0pt;width:432.15pt;height:597.75pt" coordorigin="181,0" coordsize="8643,11955">
                <v:group id="shape_0" alt="Group 6" style="position:absolute;left:181;top:0;width:8643;height:11955">
                  <v:shape id="shape_0" ID="Picture 7" stroked="f" o:allowincell="f" style="position:absolute;left:181;top:0;width:8642;height:11954;mso-wrap-style:none;v-text-anchor:middle;mso-position-horizontal:left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594;top:5159;width:3281;height:2721;mso-wrap-style:none;v-text-anchor:middle;mso-position-horizontal:left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ID="Rectangle 23" fillcolor="white" stroked="f" o:allowincell="f" style="position:absolute;left:594;top:5336;width:3120;height:2318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13425</wp:posOffset>
                </wp:positionH>
                <wp:positionV relativeFrom="paragraph">
                  <wp:posOffset>55880</wp:posOffset>
                </wp:positionV>
                <wp:extent cx="5812790" cy="7592060"/>
                <wp:effectExtent l="635" t="0" r="0" b="0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7592040"/>
                          <a:chOff x="0" y="0"/>
                          <a:chExt cx="5812920" cy="759204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720" y="0"/>
                            <a:ext cx="5721840" cy="75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7320"/>
                            <a:ext cx="201600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57.75pt;margin-top:4.4pt;width:457.7pt;height:597.8pt" coordorigin="-9155,88" coordsize="9154,11956">
                <v:shape id="shape_0" ID="Picture 4" stroked="f" o:allowincell="f" style="position:absolute;left:-9012;top:88;width:9010;height:1195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rect id="shape_0" ID="Rectangle 25" fillcolor="white" stroked="f" o:allowincell="f" style="position:absolute;left:-9155;top:6147;width:3174;height:225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3175</wp:posOffset>
            </wp:positionH>
            <wp:positionV relativeFrom="paragraph">
              <wp:posOffset>6318250</wp:posOffset>
            </wp:positionV>
            <wp:extent cx="1778000" cy="132715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大阪府庁</dc:creator>
  <dc:description/>
  <dc:language>en-US</dc:language>
  <cp:lastModifiedBy>大阪府</cp:lastModifiedBy>
  <cp:lastPrinted>2013-08-01T21:04:00Z</cp:lastPrinted>
  <dcterms:modified xsi:type="dcterms:W3CDTF">2017-12-28T05:28:00Z</dcterms:modified>
  <cp:revision>2</cp:revision>
  <dc:subject/>
  <dc:title/>
</cp:coreProperties>
</file>