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第５回　南海トラフ巨大地震災害対策等検討部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出席者名簿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30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</w:t>
      </w:r>
      <w:r>
        <w:rPr>
          <w:rFonts w:ascii="ＭＳ 明朝;MS Mincho" w:hAnsi="ＭＳ 明朝;MS Mincho" w:cs="ＭＳ 明朝;MS Mincho"/>
          <w:color w:val="000000"/>
        </w:rPr>
        <w:t xml:space="preserve">大阪府庁新別館北館 ４階 </w:t>
      </w:r>
      <w:r>
        <w:rPr>
          <w:rFonts w:ascii="ＭＳ 明朝;MS Mincho" w:hAnsi="ＭＳ 明朝;MS Mincho" w:cs="ＭＳ 明朝;MS Mincho"/>
        </w:rPr>
        <w:t>多目的ホー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rFonts w:ascii="ＭＳ 明朝;MS Mincho" w:hAnsi="ＭＳ 明朝;MS Mincho" w:cs="ＭＳ 明朝;MS Mincho"/>
          <w:sz w:val="28"/>
        </w:rPr>
        <w:t>構成員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関西大学社会安全学部　社会安全研究センター長・教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河田　惠昭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大学防災研究所・教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井合　 進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大学防災研究所・教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岩田　知孝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関西大学政策創造学部・教授　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亀田　健二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神戸大学大学院工学研究科・准教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近藤　民代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大学防災研究所・教授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　　 矢守　克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rFonts w:ascii="ＭＳ 明朝;MS Mincho" w:hAnsi="ＭＳ 明朝;MS Mincho" w:cs="ＭＳ 明朝;MS Mincho"/>
          <w:sz w:val="28"/>
        </w:rPr>
        <w:t>オブザーバー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近畿地方整備局企画部企画調整官　　　　　　　　　　　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安原　達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（代理出席　企画部 防災課 調整第二係長　　　　　　　　水谷 享二）</w:t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〃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港湾空港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防災・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 xml:space="preserve">危機管理課長　　 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松井　善樹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大阪市　危機管理室　防災計画担当課長　             　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中川　政博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 xml:space="preserve">堺　市　防災計画室次長　                             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角　羊一朗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 xml:space="preserve">　〃　　危機管理室防災担当課長　                     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銭谷　誠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4:00Z</dcterms:created>
  <dc:creator>大阪府庁</dc:creator>
  <dc:description/>
  <dc:language>en-US</dc:language>
  <cp:lastModifiedBy>大阪府</cp:lastModifiedBy>
  <cp:lastPrinted>2012-11-18T17:04:00Z</cp:lastPrinted>
  <dcterms:modified xsi:type="dcterms:W3CDTF">2017-12-28T05:44:00Z</dcterms:modified>
  <cp:revision>2</cp:revision>
  <dc:subject/>
  <dc:title/>
</cp:coreProperties>
</file>