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6945</wp:posOffset>
                </wp:positionH>
                <wp:positionV relativeFrom="paragraph">
                  <wp:posOffset>-132080</wp:posOffset>
                </wp:positionV>
                <wp:extent cx="92329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95pt;mso-wrap-distance-left:9.05pt;mso-wrap-distance-right:9.05pt;mso-wrap-distance-top:0pt;mso-wrap-distance-bottom:0pt;margin-top:-10.4pt;mso-position-vertical-relative:text;margin-left:97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26670</wp:posOffset>
                </wp:positionV>
                <wp:extent cx="13361670" cy="41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16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液状化可能性の比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2.1pt;height:32.75pt;mso-wrap-distance-left:9.05pt;mso-wrap-distance-right:9.05pt;mso-wrap-distance-top:0pt;mso-wrap-distance-bottom:0pt;margin-top:2.1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液状化可能性の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102870</wp:posOffset>
                </wp:positionV>
                <wp:extent cx="12630150" cy="319405"/>
                <wp:effectExtent l="0" t="0" r="0" b="0"/>
                <wp:wrapNone/>
                <wp:docPr id="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0240" cy="319320"/>
                          <a:chOff x="0" y="0"/>
                          <a:chExt cx="12630240" cy="319320"/>
                        </a:xfrm>
                      </wpg:grpSpPr>
                      <wps:wsp>
                        <wps:cNvSpPr txBox="1"/>
                        <wps:spPr>
                          <a:xfrm>
                            <a:off x="0" y="43200"/>
                            <a:ext cx="4057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国公表結果(Mw=9.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4057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大阪府今回推計【未定稿】(Mw=9.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43200"/>
                            <a:ext cx="4057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参考】東南海・南海地震（H19.3 大阪府地震被害想定）(Mw=8.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7.1pt;margin-top:8.1pt;width:994.5pt;height:25.15pt" coordorigin="542,162" coordsize="19890,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;top:230;width:6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国公表結果(Mw=9.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62;width:6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大阪府今回推計【未定稿】(Mw=9.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2;top:230;width:6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参考】東南海・南海地震（H19.3 大阪府地震被害想定）(Mw=8.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01100</wp:posOffset>
            </wp:positionH>
            <wp:positionV relativeFrom="paragraph">
              <wp:posOffset>76200</wp:posOffset>
            </wp:positionV>
            <wp:extent cx="4737100" cy="5638800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4699000" cy="5600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4711700" cy="5529580"/>
                <wp:effectExtent l="0" t="0" r="0" b="0"/>
                <wp:wrapNone/>
                <wp:docPr id="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5529600"/>
                          <a:chOff x="0" y="0"/>
                          <a:chExt cx="4711680" cy="552960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711680" cy="55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" y="2630160"/>
                            <a:ext cx="1536840" cy="11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8pt;margin-top:0pt;width:371pt;height:435.4pt" coordorigin="360,0" coordsize="7420,8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360;top:0;width:7419;height:8707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17" fillcolor="white" stroked="f" o:allowincell="f" style="position:absolute;left:542;top:4142;width:2419;height:1839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57300" cy="1143000"/>
                <wp:effectExtent l="0" t="0" r="0" b="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f" o:allowincell="f" style="position:absolute;margin-left:360pt;margin-top:0pt;width:98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1257300" cy="1143000"/>
                <wp:effectExtent l="0" t="0" r="0" b="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711pt;margin-top:0pt;width:98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768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09400</wp:posOffset>
            </wp:positionH>
            <wp:positionV relativeFrom="paragraph">
              <wp:posOffset>101600</wp:posOffset>
            </wp:positionV>
            <wp:extent cx="1905000" cy="1676400"/>
            <wp:effectExtent l="0" t="0" r="0" b="0"/>
            <wp:wrapNone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1:00Z</dcterms:created>
  <dc:creator>大阪府庁</dc:creator>
  <dc:description/>
  <dc:language>en-US</dc:language>
  <cp:lastModifiedBy>大阪府</cp:lastModifiedBy>
  <cp:lastPrinted>2013-06-03T18:12:00Z</cp:lastPrinted>
  <dcterms:modified xsi:type="dcterms:W3CDTF">2017-12-28T05:21:00Z</dcterms:modified>
  <cp:revision>2</cp:revision>
  <dc:subject/>
  <dc:title/>
</cp:coreProperties>
</file>