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Emphasis"/>
        </w:rPr>
      </w:pPr>
      <w:r>
        <w:rPr/>
      </w:r>
    </w:p>
    <w:p>
      <w:pPr>
        <w:pStyle w:val="Normal"/>
        <w:rPr>
          <w:rStyle w:val="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25655</wp:posOffset>
                </wp:positionH>
                <wp:positionV relativeFrom="paragraph">
                  <wp:posOffset>-233045</wp:posOffset>
                </wp:positionV>
                <wp:extent cx="92329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95pt;mso-wrap-distance-left:9.05pt;mso-wrap-distance-right:9.05pt;mso-wrap-distance-top:0pt;mso-wrap-distance-bottom:0pt;margin-top:-18.35pt;mso-position-vertical-relative:text;margin-left:96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3323570" cy="45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35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震度分布の比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9.1pt;height:35.75pt;mso-wrap-distance-left:9.05pt;mso-wrap-distance-right:9.05pt;mso-wrap-distance-top:0pt;mso-wrap-distance-bottom:0pt;margin-top:5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震度分布の比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</wp:posOffset>
                </wp:positionH>
                <wp:positionV relativeFrom="paragraph">
                  <wp:posOffset>9525</wp:posOffset>
                </wp:positionV>
                <wp:extent cx="12744450" cy="276225"/>
                <wp:effectExtent l="0" t="0" r="0" b="0"/>
                <wp:wrapNone/>
                <wp:docPr id="3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360" cy="276120"/>
                          <a:chOff x="0" y="0"/>
                          <a:chExt cx="12744360" cy="276120"/>
                        </a:xfrm>
                      </wpg:grpSpPr>
                      <wps:wsp>
                        <wps:cNvSpPr txBox="1"/>
                        <wps:spPr>
                          <a:xfrm>
                            <a:off x="4000680" y="0"/>
                            <a:ext cx="4057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大阪府今回推計【未定稿】（Mw=9.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57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国公表結果(Mw=9.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0"/>
                            <a:ext cx="4057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参考】東南海・南海地震（H19.3 大阪府地震被害想定）(Mw=8.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7.1pt;margin-top:0.75pt;width:1003.5pt;height:21.75pt" coordorigin="742,15" coordsize="20070,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2;top:15;width:6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大阪府今回推計【未定稿】（Mw=9.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15;width:6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国公表結果(Mw=9.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2;top:15;width:6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参考】東南海・南海地震（H19.3 大阪府地震被害想定）(Mw=8.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872990</wp:posOffset>
                </wp:positionH>
                <wp:positionV relativeFrom="paragraph">
                  <wp:posOffset>57150</wp:posOffset>
                </wp:positionV>
                <wp:extent cx="4872990" cy="6000750"/>
                <wp:effectExtent l="0" t="0" r="0" b="0"/>
                <wp:wrapNone/>
                <wp:docPr id="4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960" cy="6000840"/>
                          <a:chOff x="0" y="0"/>
                          <a:chExt cx="4872960" cy="60008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0"/>
                            <a:ext cx="4796640" cy="60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40920"/>
                            <a:ext cx="169020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83.7pt;margin-top:4.5pt;width:383.75pt;height:472.5pt" coordorigin="-7674,90" coordsize="7675,9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7554;top:90;width:7553;height:944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25" fillcolor="white" stroked="f" o:allowincell="f" style="position:absolute;left:-7674;top:4879;width:2661;height:177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4681855" cy="5827395"/>
                <wp:effectExtent l="0" t="0" r="0" b="0"/>
                <wp:wrapNone/>
                <wp:docPr id="5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5827320"/>
                          <a:chOff x="0" y="0"/>
                          <a:chExt cx="4681800" cy="582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1800" cy="58273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681800" cy="58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4280" y="2514600"/>
                              <a:ext cx="1778040" cy="13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24280" y="2601000"/>
                            <a:ext cx="169020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9.05pt;margin-top:0pt;width:368.65pt;height:458.85pt" coordorigin="181,0" coordsize="7373,9177">
                <v:group id="shape_0" alt="Group 6" style="position:absolute;left:181;top:0;width:7373;height:9177">
                  <v:shape id="shape_0" ID="Picture 7" stroked="f" o:allowincell="f" style="position:absolute;left:181;top:0;width:7372;height:9176;mso-wrap-style:none;v-text-anchor:middle;mso-position-horizontal:left;mso-position-vertical:top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534;top:3960;width:2799;height:2089;mso-wrap-style:none;v-text-anchor:middle;mso-position-horizontal:left;mso-position-vertical:top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rect id="shape_0" ID="Rectangle 23" fillcolor="white" stroked="f" o:allowincell="f" style="position:absolute;left:534;top:4096;width:2661;height:1779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41545" cy="5828030"/>
                <wp:effectExtent l="0" t="0" r="0" b="0"/>
                <wp:wrapNone/>
                <wp:docPr id="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5828040"/>
                          <a:chOff x="0" y="0"/>
                          <a:chExt cx="4741560" cy="582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1560" cy="582804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10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4741560" cy="582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28600" y="2513160"/>
                              <a:ext cx="1778040" cy="13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28600" y="2601720"/>
                            <a:ext cx="169020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9.05pt;margin-top:0pt;width:373.35pt;height:458.9pt" coordorigin="181,0" coordsize="7467,9178">
                <v:group id="shape_0" alt="Group 9" style="position:absolute;left:181;top:0;width:7467;height:9178">
                  <v:shape id="shape_0" ID="Picture 10" stroked="f" o:allowincell="f" style="position:absolute;left:181;top:0;width:7466;height:9177;mso-wrap-style:none;v-text-anchor:middle;mso-position-horizontal:left;mso-position-vertical:top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Picture 11" stroked="f" o:allowincell="f" style="position:absolute;left:541;top:3958;width:2799;height:2089;mso-wrap-style:none;v-text-anchor:middle;mso-position-horizontal:left;mso-position-vertical:top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rect id="shape_0" ID="Rectangle 24" fillcolor="white" stroked="f" o:allowincell="f" style="position:absolute;left:541;top:4097;width:2661;height:1779;mso-wrap-style:none;v-text-anchor:middle;mso-position-horizontal:left;mso-position-vertical:top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30990</wp:posOffset>
            </wp:positionH>
            <wp:positionV relativeFrom="paragraph">
              <wp:posOffset>5175250</wp:posOffset>
            </wp:positionV>
            <wp:extent cx="1778000" cy="1327150"/>
            <wp:effectExtent l="0" t="0" r="0" b="0"/>
            <wp:wrapNone/>
            <wp:docPr id="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0:00Z</dcterms:created>
  <dc:creator>大阪府庁</dc:creator>
  <dc:description/>
  <dc:language>en-US</dc:language>
  <cp:lastModifiedBy>大阪府</cp:lastModifiedBy>
  <cp:lastPrinted>2013-06-05T14:03:00Z</cp:lastPrinted>
  <dcterms:modified xsi:type="dcterms:W3CDTF">2017-12-28T05:20:00Z</dcterms:modified>
  <cp:revision>2</cp:revision>
  <dc:subject/>
  <dc:title/>
</cp:coreProperties>
</file>