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　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回　　　　　　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（　全日本港湾労働組合関西地方本部建設支部西成分会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要望項目１５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阪市の「西成特区構想」並びにその計画に関して、２０２４年度・大阪府の関わる施策が有れば、内容並びに予算を示せ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回答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阪市の「西成特区構想」に対応する取組みとして、大阪府・大阪府警では、平成２６年度から、大阪市とともに、「あいりん地域における三者連携の取組み」として、「薬物対策、安全安心、まちづくり」の取組みを進め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いりん地域における令和６年度の取組みとして、</w:t>
            </w:r>
          </w:p>
          <w:p>
            <w:pPr>
              <w:pStyle w:val="Normal"/>
              <w:ind w:left="66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覚醒剤等薬物対策で、取締活動に関する機材の整備として、</w:t>
            </w:r>
          </w:p>
          <w:p>
            <w:pPr>
              <w:pStyle w:val="Normal"/>
              <w:ind w:left="66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約２，３１０万円</w:t>
            </w:r>
          </w:p>
          <w:p>
            <w:pPr>
              <w:pStyle w:val="Normal"/>
              <w:ind w:left="66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安全安心・まちづくりの取組みで、不法投棄の取締や、子供の安全見守り活動などとして、約２，１５７万円</w:t>
            </w:r>
          </w:p>
          <w:p>
            <w:pPr>
              <w:pStyle w:val="Normal"/>
              <w:ind w:left="210"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予算計上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お、府内全域への施策として、ギャンブル等・アルコール・薬物依存症対策、薬物乱用防止に関する府民啓発として、約１億２，２９７万円の予算を計上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回答部局課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政策企画部　企画室政策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医療部　保健医療室　地域保健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医療部　生活衛生室　薬務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阪府警察本部　警務部　警務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要望項目欄に項目番号と内容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60"/>
      <w:pgNumType w:start="0"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6:00Z</dcterms:created>
  <dc:creator/>
  <dc:description/>
  <cp:keywords/>
  <dc:language>en-US</dc:language>
  <cp:lastModifiedBy/>
  <dcterms:modified xsi:type="dcterms:W3CDTF">2024-10-16T07:36:00Z</dcterms:modified>
  <cp:revision>1</cp:revision>
  <dc:subject/>
  <dc:title/>
</cp:coreProperties>
</file>