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９月３０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垣見　大志朗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１０月２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大阪母子医療センタ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大阪母子医療センター新病院の病床数の考え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関空の容量拡張</w:t>
            </w:r>
          </w:p>
          <w:p>
            <w:pPr>
              <w:pStyle w:val="Normal"/>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府としてどのように環境監視を強化し、泉州地域の活性化を後押しし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川端政策企画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sz w:val="24"/>
                <w:szCs w:val="24"/>
              </w:rPr>
              <w:t>ガストロノミーツーリズム実現に向けたモデル事業</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昨年度の検証結果を踏まえて、今年度の事業はどのように展開し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川端政策企画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次期「豊かな海づくりプラン」の策定</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栄養塩類の管理と温暖化の影響による高潮対策についてどのようにプランに位置付け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原田環境農林水産部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５．阪南２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親水緑地の今後の進め方と早期の供用に向けた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丸山大阪港湾局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阪南港における耐震強化岸壁の事業化に向けた貨物誘致の取組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丸山大阪港湾局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６．木材コンビナート貯木場の利活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環境影響評価の進捗状況と今後の進め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丸山大阪港湾局長</w:t>
            </w:r>
          </w:p>
        </w:tc>
      </w:tr>
    </w:tbl>
    <w:p>
      <w:pPr>
        <w:pStyle w:val="Normal"/>
        <w:rPr>
          <w:color w:val="FF0000"/>
          <w:shd w:fill="D8D8D8" w:val="clear"/>
        </w:rPr>
      </w:pPr>
      <w:r>
        <w:rPr>
          <w:color w:val="FF0000"/>
          <w:shd w:fill="D8D8D8" w:val="clear"/>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6:00Z</dcterms:created>
  <dc:creator>職員端末機１３年度９月調達</dc:creator>
  <dc:description/>
  <cp:keywords/>
  <dc:language>en-US</dc:language>
  <cp:lastModifiedBy>龍野　元</cp:lastModifiedBy>
  <cp:lastPrinted>2020-12-01T20:38:00Z</cp:lastPrinted>
  <dcterms:modified xsi:type="dcterms:W3CDTF">2024-09-30T06:56:00Z</dcterms:modified>
  <cp:revision>2</cp:revision>
  <dc:subject/>
  <dc:title/>
</cp:coreProperties>
</file>