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９月２７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みよし　かおる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425"/>
        <w:gridCol w:w="1872"/>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１０月１日　５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2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地域公共交通の確保・維持に係る府の支援</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市町村と事業者に対する広域行政の支援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102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営交野梅ヶ枝住宅の建替事業等</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２期エレベーター工事を中止した棟に住まう方への対応と、活用地の活用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102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道路天の川磐船線の意義と大阪府の取組状況</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w:t>
            </w:r>
            <w:r>
              <w:rPr>
                <w:szCs w:val="21"/>
              </w:rPr>
              <w:t>都市計画道路天の川磐船線の意義と大阪府の取組状況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102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施設整備資金貸付金</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固定金利方式以外の選択肢として、利率見直し方式の検討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市道総務部長</w:t>
            </w:r>
          </w:p>
        </w:tc>
      </w:tr>
      <w:tr>
        <w:trPr>
          <w:trHeight w:val="102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の森の眺望を活用した賑わいづくりについて</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の森（ほしだ園地など）の夜景や眺望を活かした賑わいづくりに向けた取組について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原田環境農林水産部長</w:t>
            </w:r>
          </w:p>
        </w:tc>
      </w:tr>
      <w:tr>
        <w:trPr>
          <w:trHeight w:val="1021"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世代スマートヘルス・ラウンドテーブルの活用</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万博を控える大阪での次世代スマートヘルススタートアップの集積を強力に推し進める取組と、経営面の支援について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坪田スマートシティ戦略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38:00Z</dcterms:created>
  <dc:creator>大阪府職員端末機１７年度１２月調達</dc:creator>
  <dc:description/>
  <cp:keywords/>
  <dc:language>en-US</dc:language>
  <cp:lastModifiedBy>龍野　元</cp:lastModifiedBy>
  <cp:lastPrinted>2024-06-06T11:41:00Z</cp:lastPrinted>
  <dcterms:modified xsi:type="dcterms:W3CDTF">2024-09-27T06:38:00Z</dcterms:modified>
  <cp:revision>2</cp:revision>
  <dc:subject/>
  <dc:title/>
</cp:coreProperties>
</file>