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２０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ind w:right="4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紀田　馨　</w:t>
      </w:r>
    </w:p>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項目１～３）　　</w:t>
      </w:r>
    </w:p>
    <w:p>
      <w:pPr>
        <w:pStyle w:val="Normal"/>
        <w:snapToGrid w:val="false"/>
        <w:ind w:right="55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川　誠太</w:t>
      </w:r>
    </w:p>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項目４～６）　　</w:t>
      </w:r>
    </w:p>
    <w:p>
      <w:pPr>
        <w:pStyle w:val="Normal"/>
        <w:ind w:right="880"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補助者</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大阪府議会議員　牛尾　治朗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bl>
      <w:tblPr>
        <w:tblW w:w="9924" w:type="dxa"/>
        <w:jc w:val="left"/>
        <w:tblInd w:w="-327" w:type="dxa"/>
        <w:tblLayout w:type="fixed"/>
        <w:tblCellMar>
          <w:top w:w="0" w:type="dxa"/>
          <w:left w:w="99" w:type="dxa"/>
          <w:bottom w:w="0" w:type="dxa"/>
          <w:right w:w="99" w:type="dxa"/>
        </w:tblCellMar>
      </w:tblPr>
      <w:tblGrid>
        <w:gridCol w:w="2411"/>
        <w:gridCol w:w="283"/>
        <w:gridCol w:w="2014"/>
        <w:gridCol w:w="1342"/>
        <w:gridCol w:w="1756"/>
        <w:gridCol w:w="2118"/>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874"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９月２５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代表質問</w:t>
            </w:r>
          </w:p>
        </w:tc>
        <w:tc>
          <w:tcPr>
            <w:tcW w:w="5216"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29" w:hRule="atLeast"/>
        </w:trPr>
        <w:tc>
          <w:tcPr>
            <w:tcW w:w="2694" w:type="dxa"/>
            <w:gridSpan w:val="2"/>
            <w:tcBorders>
              <w:top w:val="single" w:sz="4" w:space="0" w:color="000000"/>
              <w:left w:val="single" w:sz="4" w:space="0" w:color="000000"/>
              <w:right w:val="single" w:sz="4" w:space="0" w:color="000000"/>
            </w:tcBorders>
          </w:tcPr>
          <w:p>
            <w:pPr>
              <w:pStyle w:val="Normal"/>
              <w:rPr>
                <w:color w:val="000000"/>
                <w:szCs w:val="21"/>
              </w:rPr>
            </w:pPr>
            <w:r>
              <w:rPr>
                <w:color w:val="000000"/>
                <w:szCs w:val="21"/>
              </w:rPr>
              <w:t>1</w:t>
            </w:r>
            <w:r>
              <w:rPr>
                <w:color w:val="000000"/>
                <w:szCs w:val="21"/>
              </w:rPr>
              <w:t>．万博から紡ぐ国際観光都市・大阪</w:t>
            </w:r>
          </w:p>
          <w:p>
            <w:pPr>
              <w:pStyle w:val="Normal"/>
              <w:ind w:left="420" w:hanging="420"/>
              <w:rPr>
                <w:color w:val="000000"/>
                <w:szCs w:val="21"/>
              </w:rPr>
            </w:pPr>
            <w:r>
              <w:rPr>
                <w:color w:val="000000"/>
                <w:szCs w:val="21"/>
              </w:rPr>
              <w:t>（１）万博ＴＤＭトライアルの実施</w:t>
            </w:r>
          </w:p>
          <w:p>
            <w:pPr>
              <w:pStyle w:val="Normal"/>
              <w:rPr>
                <w:color w:val="000000"/>
                <w:szCs w:val="21"/>
              </w:rPr>
            </w:pPr>
            <w:r>
              <w:rPr>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より多くの企業等にＴＤＭトライアルに参加してもらうための周知方法、トライアルで判明した課題等を本番にどうつなげていくのかについて伺う。</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彌園万博推進局長</w:t>
            </w:r>
          </w:p>
        </w:tc>
      </w:tr>
      <w:tr>
        <w:trPr>
          <w:trHeight w:val="894" w:hRule="atLeast"/>
        </w:trPr>
        <w:tc>
          <w:tcPr>
            <w:tcW w:w="2694" w:type="dxa"/>
            <w:gridSpan w:val="2"/>
            <w:tcBorders>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関空の万博に向けた受入体制</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関空の万博に向けた円滑な受入体制が確保されるよう、どのように取り組んでいくのか考えを伺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川端政策企画部長</w:t>
            </w:r>
          </w:p>
        </w:tc>
      </w:tr>
      <w:tr>
        <w:trPr>
          <w:trHeight w:val="841" w:hRule="atLeast"/>
        </w:trPr>
        <w:tc>
          <w:tcPr>
            <w:tcW w:w="2694" w:type="dxa"/>
            <w:gridSpan w:val="2"/>
            <w:vMerge w:val="restart"/>
            <w:tcBorders>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ライドシェ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万博に来訪する賓客等への接遇の意義</w:t>
            </w:r>
          </w:p>
          <w:p>
            <w:pPr>
              <w:pStyle w:val="Normal"/>
              <w:tabs>
                <w:tab w:val="clear" w:pos="840"/>
                <w:tab w:val="left" w:pos="178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785"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５）万博におけるドローン規制</w:t>
            </w:r>
          </w:p>
          <w:p>
            <w:pPr>
              <w:pStyle w:val="Normal"/>
              <w:tabs>
                <w:tab w:val="clear" w:pos="840"/>
                <w:tab w:val="left" w:pos="178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日本国際博覧会児童・生徒招待事業</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新たな成長戦略</w:t>
            </w:r>
          </w:p>
          <w:p>
            <w:pPr>
              <w:pStyle w:val="Normal"/>
              <w:ind w:left="42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eyond  EXPO2025</w:t>
            </w:r>
            <w:r>
              <w:rPr>
                <w:rFonts w:ascii="ＭＳ 明朝;MS Mincho" w:hAnsi="ＭＳ 明朝;MS Mincho" w:cs="ＭＳ 明朝;MS Mincho"/>
                <w:color w:val="000000"/>
                <w:szCs w:val="21"/>
              </w:rPr>
              <w:t>）</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世界に誇る大阪</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実現に向けた取組み</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大阪ナイトコンテンツの充実と情報発信</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楽しめる大阪の実現に向けた取組み</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宿泊税増収を受けた受入環境整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国との協議の状況、およびどのように万博に向けて間に合わせようとしているのか伺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r>
          </w:p>
        </w:tc>
      </w:tr>
      <w:tr>
        <w:trPr>
          <w:trHeight w:val="990"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新たに儀典長（仮称）の配置や、賓客接遇室（仮称）の設置に関することが提案されているが、この体制整備の狙いについて伺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811"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夢洲の周囲</w:t>
            </w:r>
            <w:r>
              <w:rPr>
                <w:rFonts w:cs="ＭＳ 明朝;MS Mincho" w:ascii="ＭＳ 明朝;MS Mincho" w:hAnsi="ＭＳ 明朝;MS Mincho"/>
                <w:color w:val="000000"/>
                <w:szCs w:val="21"/>
              </w:rPr>
              <w:t>1,000m</w:t>
            </w:r>
            <w:r>
              <w:rPr>
                <w:rFonts w:ascii="ＭＳ 明朝;MS Mincho" w:hAnsi="ＭＳ 明朝;MS Mincho" w:cs="ＭＳ 明朝;MS Mincho"/>
                <w:color w:val="000000"/>
                <w:szCs w:val="21"/>
              </w:rPr>
              <w:t>で規制が必要な理由について、警察の見解を伺う。</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p>
            <w:pPr>
              <w:pStyle w:val="Normal"/>
              <w:rPr>
                <w:color w:val="000000"/>
                <w:sz w:val="22"/>
                <w:szCs w:val="22"/>
              </w:rPr>
            </w:pPr>
            <w:r>
              <w:rPr>
                <w:color w:val="000000"/>
                <w:sz w:val="22"/>
                <w:szCs w:val="22"/>
              </w:rPr>
            </w:r>
          </w:p>
        </w:tc>
      </w:tr>
      <w:tr>
        <w:trPr>
          <w:trHeight w:val="851"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博覧会協会と調整してきた課題について、丁寧かつ速やかに各市町村教育委員会及び各学校に提供することで、十分な情報をもとに学校が来場可否を判断できるようにす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42"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招待事業の主催者として、安全・安心な来場環境を整備するために、どのような取組みを検討している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065"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たな成長戦略である「</w:t>
            </w:r>
            <w:r>
              <w:rPr>
                <w:rFonts w:cs="ＭＳ 明朝;MS Mincho" w:ascii="ＭＳ 明朝;MS Mincho" w:hAnsi="ＭＳ 明朝;MS Mincho"/>
                <w:color w:val="000000"/>
                <w:szCs w:val="21"/>
              </w:rPr>
              <w:t>Beyond  EXPO2025</w:t>
            </w:r>
            <w:r>
              <w:rPr>
                <w:rFonts w:ascii="ＭＳ 明朝;MS Mincho" w:hAnsi="ＭＳ 明朝;MS Mincho" w:cs="ＭＳ 明朝;MS Mincho"/>
                <w:color w:val="000000"/>
                <w:szCs w:val="21"/>
              </w:rPr>
              <w:t>」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920"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阪の更なる成長に向けて「日本・大阪」の魅力を世界に力強く発信するオンリーワンのＩＲを期待してい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767"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ＩＲ工事における万博への影響低減策の関係者間の理解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692"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を契機に来阪する外国人観光客に、大阪の夜を楽しんでもらうための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914"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楽しめる都市・大阪の実現に向けた考え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654" w:hRule="atLeast"/>
        </w:trPr>
        <w:tc>
          <w:tcPr>
            <w:tcW w:w="2694" w:type="dxa"/>
            <w:gridSpan w:val="2"/>
            <w:vMerge w:val="continue"/>
            <w:tcBorders>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宿泊税を活用した観光客の受入環境整備について、どのように考えているのか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329"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未来に向けた府政の新基軸</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基礎自治機能の充実強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阪のまちづくりグランドデザイン」のさらなる推進</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公益通報への対応</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大阪のスーパーシティの展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データ連携基盤の横展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大阪湾に迷い込んだクジラの対応について</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大浜埠頭の上屋における耐震対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大手前庁舎の空調</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大手前地区の有効活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府立高校の今後のビジョン</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府外の私立高校等に通う生徒の授業料無償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が、基礎自治機能の充実強化に向けて取り組んでいく意義、取り組むべき大きな方向性について伺う。</w:t>
            </w:r>
          </w:p>
        </w:tc>
        <w:tc>
          <w:tcPr>
            <w:tcW w:w="21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吉村知事</w:t>
            </w:r>
          </w:p>
        </w:tc>
      </w:tr>
      <w:tr>
        <w:trPr>
          <w:trHeight w:val="86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阪全体のまちづくりを推進する観点から、どのように市町村を支援していくのか、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87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市町村と連携し、「大阪のまちづくりグランドデザイン」の推進にどのように取り組んでいくのか、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5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に関する通報があった場合の対応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80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スーパーシティの成果をどのように府域全体に波及させていくのか伺う。</w:t>
            </w:r>
          </w:p>
        </w:tc>
        <w:tc>
          <w:tcPr>
            <w:tcW w:w="2118" w:type="dxa"/>
            <w:tcBorders>
              <w:top w:val="single" w:sz="4" w:space="0" w:color="000000"/>
              <w:bottom w:val="single" w:sz="4" w:space="0" w:color="000000"/>
              <w:right w:val="single" w:sz="4" w:space="0" w:color="000000"/>
            </w:tcBorders>
          </w:tcPr>
          <w:p>
            <w:pPr>
              <w:pStyle w:val="Normal"/>
              <w:rPr/>
            </w:pPr>
            <w:r>
              <w:rPr>
                <w:color w:val="000000"/>
                <w:sz w:val="22"/>
                <w:szCs w:val="22"/>
              </w:rPr>
              <w:t>坪田スマートシティ戦略部長</w:t>
            </w:r>
          </w:p>
        </w:tc>
      </w:tr>
      <w:tr>
        <w:trPr>
          <w:trHeight w:val="96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ーパーシティのデータ連携基盤について、都道府県への横展開をめざす意義と、具体的な取組状況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坪田スマートシティ戦略部長</w:t>
            </w:r>
          </w:p>
        </w:tc>
      </w:tr>
      <w:tr>
        <w:trPr>
          <w:trHeight w:val="112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令和５年の大阪港と令和６年の堺泉北港の事案では処分方法は同じ考えのもと検討・決定したものであったのか伺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今後再びクジラが府営港湾または大阪港で死亡した場合に備え、より迅速に対応ができるよう、準備をしておくべきと考えるが、認識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丸山大阪港湾局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丸山大阪港湾局長</w:t>
            </w:r>
          </w:p>
        </w:tc>
      </w:tr>
      <w:tr>
        <w:trPr>
          <w:trHeight w:val="84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浜埠頭上屋の耐震対策にかかる進め方について見解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丸山大阪港湾局長</w:t>
            </w:r>
          </w:p>
        </w:tc>
      </w:tr>
      <w:tr>
        <w:trPr>
          <w:trHeight w:val="71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手前庁舎のそれぞれの執務室に個別空調を設置してはどうか。</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83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今後も酷暑が続くことが予測される中、府庁舎において、空調運転時間の拡大が必要ではないか。</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692"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手前地区の施設について現時点の考え方と、これらの土地の資産価値等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98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手前地区について、有効活用の検討を開始するタイミングではないかと考えるが、考え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80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学校長へ自由に活用できる予算を与え、権限を強化すべきと考えるが、見解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３年連続定員割れになった学校の中から、どのような考えのもとに募集停止校の検討を行っているのか、また、具体的な選定基準を設けている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59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大阪府学校教育審議会からの答申を踏まえた新たな選抜制度の導入時期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新制度で無償化の対象がどの程度拡大されたのか。また、制度に参画する学校を増やすための今後の取組み、近畿圏以外の学校への制度拡大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69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より多くの府民が授業料無償化の対象となるよう、知事自身が強く働きかけていくべきと考えるが、考え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851"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成長し続けるグローバル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国際金融都市の土台づくり</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トッププロモーションの取組み</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リニア中央新幹線、北陸新幹線の早期実現</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大阪・関西の成長に必要な道路ネットワークの機能強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新モビリティの推進</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金融都市の土台づくりとして、府の取組みの状況と今後について伺う。</w:t>
            </w:r>
          </w:p>
        </w:tc>
        <w:tc>
          <w:tcPr>
            <w:tcW w:w="21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川端政策企画部長</w:t>
            </w:r>
          </w:p>
        </w:tc>
      </w:tr>
      <w:tr>
        <w:trPr>
          <w:trHeight w:val="77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インドにおけるトッププロモーションの成果と今後の展望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山口副知事</w:t>
            </w:r>
          </w:p>
        </w:tc>
      </w:tr>
      <w:tr>
        <w:trPr>
          <w:trHeight w:val="96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知事自身が万博会場へ足を運び、各国の要人へ大阪のポテンシャルや魅力をＰＲすることが重要である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68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リニア中央新幹線、北陸新幹線の全線開業に向け、どのような取組みを行っている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新大阪駅エリアのまちづくりについて、新幹線新駅の位置の案が示されたことを受け、今後どのように取り組む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78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北陸新幹線のルート案の概要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2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北陸新幹線の早期着工に向けて、どのように取り組んでいくのか、所見を伺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73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阪府の道路ネットワーク整備の考え方と現在の整備状況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98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将来を見据えた新たな道路計画を検討するなど、さらなる機能強化に取り組む必要がある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97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環境整備等を行う予定とのことであるが、現在までの検討状況と今回の整備等の必要性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695"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誰もが健やかに暮らせるサステナブル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エディオンアリーナ大阪のトイレ洋式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不登校支援の今後の方向性</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学びの多様化学校の設置</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府立学校における働き方改革</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公立大学法人大阪の第２期中期目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市町村こども家庭センターの設置促進</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児童を一時保護する施設の設備運営基準への対応</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大阪府受動喫煙防止条例の周知</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介護保険制度におけるインセンティ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有害図書類の表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バリアフリー観光先進都市の推進</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ＵＤタクシーの普及促進</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年次を明確に定めて進めていくべきと考えるが、所見を伺う。</w:t>
            </w:r>
          </w:p>
        </w:tc>
        <w:tc>
          <w:tcPr>
            <w:tcW w:w="21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吉村知事</w:t>
            </w:r>
          </w:p>
        </w:tc>
      </w:tr>
      <w:tr>
        <w:trPr>
          <w:trHeight w:val="62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内教育支援ルーム」を含めた不登校支援パッケージについて、今後の進め方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55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びの多様化学校」はどのような役割を担う必要があると考えているのか、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51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時間勤務となっている教員の働き方を見直し、速やかに改善していく必要があると考えるが、見解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75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中期目標において、３つの方針を重点方針として掲げた考え方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島副首都推進局長</w:t>
            </w:r>
          </w:p>
        </w:tc>
      </w:tr>
      <w:tr>
        <w:trPr>
          <w:trHeight w:val="69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こども家庭センター」の設置促進の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93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から示された基準やガイドラインについて、どのように対応していく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52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知啓発に関して、府の現状と今後の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02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の市町村で事業者と連携した取組みが進むよう、大阪府が支援していく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𠮷田福祉部長</w:t>
            </w:r>
          </w:p>
        </w:tc>
      </w:tr>
      <w:tr>
        <w:trPr>
          <w:trHeight w:val="87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害図書」という言葉が、府民に誤解を与える可能性があることから、青少年の健全な成長を阻害するものとして指定を行っている趣旨が伝わるよう、東京都と同様に広報物の表記を変更すべきと考えるが、見解を問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駅や府道、府営公園、建築物などのバリアフリー化を進め、多様な方々が安全かつ快適に過ごせる大阪を実現すべきと考えるが、今後の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78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ＵＤタクシーの現在の普及状況と今後の見通し、目標達成に向けた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329"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府民を守りきる安全安心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大阪府の危機管理体制の充実強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女性が防災に参画できる取組みの強化</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大阪府安全なまちづくり条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ワンストップ支援センターの機能強化</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安全な走行空間の整備と違法走行の取締強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自転車のヘルメット着用率向上</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能登半島地震の被災地支援の経験や知見を反映するなど、危機管理体制を充実・強化させる必要があると考えるが、所見を伺う。</w:t>
            </w:r>
          </w:p>
        </w:tc>
        <w:tc>
          <w:tcPr>
            <w:tcW w:w="21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松井危機管理監</w:t>
            </w:r>
          </w:p>
          <w:p>
            <w:pPr>
              <w:pStyle w:val="Normal"/>
              <w:rPr>
                <w:color w:val="000000"/>
                <w:sz w:val="22"/>
                <w:szCs w:val="22"/>
              </w:rPr>
            </w:pPr>
            <w:r>
              <w:rPr>
                <w:color w:val="000000"/>
                <w:sz w:val="22"/>
                <w:szCs w:val="22"/>
              </w:rPr>
            </w:r>
          </w:p>
        </w:tc>
      </w:tr>
      <w:tr>
        <w:trPr>
          <w:trHeight w:val="52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の防災への参画のために、今後どのような取組みを進めていく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危機管理監</w:t>
            </w:r>
          </w:p>
        </w:tc>
      </w:tr>
      <w:tr>
        <w:trPr>
          <w:trHeight w:val="97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金融機関等に対する「高齢者のＡＴＭ操作時における通話禁止」について、どのようにして実効性を確保する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危機管理監</w:t>
            </w:r>
          </w:p>
        </w:tc>
      </w:tr>
      <w:tr>
        <w:trPr>
          <w:trHeight w:val="552"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還付金詐欺に関する振込み被害の実態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8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大阪府安全なまちづくり条例」の改正検討にあたり、「ＡＴＭ振込限度額の引下げ」についても検討す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66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ワンストップ支援センターが持続的に活動できる体制を早急に構築することが必要ではないか。</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井危機管理監</w:t>
            </w:r>
          </w:p>
        </w:tc>
      </w:tr>
      <w:tr>
        <w:trPr>
          <w:trHeight w:val="84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来年３月末の期限までに移転先を確保し、ワンストップ支援センター機能を維持・充実していくことが不可欠と考えるが、見解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r>
        <w:trPr>
          <w:trHeight w:val="86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特定小型原動機付自転車の悪質運転者に対する取締状況と交通ルール周知に向けた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83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自転車の交通ルールと道路交通法の改正内容の周知及び通行空間の整備に向けた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tc>
      </w:tr>
      <w:tr>
        <w:trPr>
          <w:trHeight w:val="91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ヘルメット着用促進に向けた取組みについて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岩下警察本部長</w:t>
            </w:r>
          </w:p>
          <w:p>
            <w:pPr>
              <w:pStyle w:val="Normal"/>
              <w:rPr>
                <w:color w:val="000000"/>
                <w:sz w:val="22"/>
                <w:szCs w:val="22"/>
              </w:rPr>
            </w:pPr>
            <w:r>
              <w:rPr>
                <w:color w:val="000000"/>
                <w:sz w:val="22"/>
                <w:szCs w:val="22"/>
              </w:rPr>
              <w:t>谷口都市整備部長</w:t>
            </w:r>
          </w:p>
          <w:p>
            <w:pPr>
              <w:pStyle w:val="Normal"/>
              <w:rPr>
                <w:color w:val="000000"/>
                <w:sz w:val="22"/>
                <w:szCs w:val="22"/>
              </w:rPr>
            </w:pPr>
            <w:r>
              <w:rPr>
                <w:color w:val="000000"/>
                <w:sz w:val="22"/>
                <w:szCs w:val="22"/>
              </w:rPr>
              <w:t>水野教育長</w:t>
            </w:r>
          </w:p>
        </w:tc>
      </w:tr>
      <w:tr>
        <w:trPr>
          <w:trHeight w:val="1121"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力強い産業創造都市・大阪</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カーボンニュートラルの推進</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府内中小企業の魅力発信</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再生医療の成長産業化に向けた戦略的な推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適切な価格転嫁促進に向けた取組みの強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食用油の回収について、府としても旗を振り、事業者とも連携しながら進めるべきと考えるが、所見を伺う。</w:t>
            </w:r>
          </w:p>
        </w:tc>
        <w:tc>
          <w:tcPr>
            <w:tcW w:w="21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吉村知事</w:t>
            </w:r>
          </w:p>
          <w:p>
            <w:pPr>
              <w:pStyle w:val="Normal"/>
              <w:rPr>
                <w:color w:val="000000"/>
                <w:sz w:val="22"/>
                <w:szCs w:val="22"/>
              </w:rPr>
            </w:pPr>
            <w:r>
              <w:rPr>
                <w:color w:val="000000"/>
                <w:sz w:val="22"/>
                <w:szCs w:val="22"/>
              </w:rPr>
            </w:r>
          </w:p>
        </w:tc>
      </w:tr>
      <w:tr>
        <w:trPr>
          <w:trHeight w:val="79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幅広い「ものづくり」の魅力も来阪者に対し伝えられるよう取り組む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986"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海外からの様々なニーズを府内のあらゆる業種の中小企業へつなげていくことが重要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ートアップへの支援について、国の動きも踏まえながら、中之島クロスでの取組みを加速させていく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官公需における府の方針を受注者からの協議に関する内容を盛り込むように改定するべきと考えるが、所見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832"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府の契約の総合調整において、適切な協議に向けてどのように取り組むのか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938"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府全体で確実に取り組んでもらいたいが、決意を伺う。また、民間企業同士の契約においての考えを伺う。</w:t>
            </w:r>
          </w:p>
        </w:tc>
        <w:tc>
          <w:tcPr>
            <w:tcW w:w="2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134" w:gutter="0" w:header="851"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8:00Z</dcterms:created>
  <dc:creator>大阪府職員端末機１７年度１２月調達</dc:creator>
  <dc:description/>
  <cp:keywords/>
  <dc:language>en-US</dc:language>
  <cp:lastModifiedBy>龍野　元</cp:lastModifiedBy>
  <cp:lastPrinted>2024-09-20T17:18:00Z</cp:lastPrinted>
  <dcterms:modified xsi:type="dcterms:W3CDTF">2024-09-24T02:23:00Z</dcterms:modified>
  <cp:revision>5</cp:revision>
  <dc:subject/>
  <dc:title/>
</cp:coreProperties>
</file>