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９号【障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障がい者の雇用状況についての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大　阪　府　知　事　様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住　　　　　所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機関（法人）名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代表者職・氏名　　　　　　　　　　　　　　　　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障がい者の雇用の状況について下記のとおり報告します。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75"/>
        <w:gridCol w:w="2176"/>
        <w:gridCol w:w="2033"/>
      </w:tblGrid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常用労働者の総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常用雇用障がい者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の総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②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障がい者雇用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÷①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）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備　　考</w:t>
            </w:r>
          </w:p>
        </w:tc>
      </w:tr>
      <w:tr>
        <w:trPr>
          <w:trHeight w:val="6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　令和６年６月１日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現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注）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１　この報告書は、障がい者雇用の有無に関わらず、「障害者の雇用の促進等に関する法律」</w:t>
      </w:r>
    </w:p>
    <w:p>
      <w:pPr>
        <w:pStyle w:val="Normal"/>
        <w:ind w:left="63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第４３条第７項の規定による、障がい者の雇用状況報告義務のある事業主以外の事業主※について、全て提出していただくもの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（※常用労働者の総数が４０．０名未満の事業主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　③の障がい者雇用率（％）は小数点第２位まで（第３位を四捨五入）と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2:00Z</dcterms:created>
  <dc:creator>WS-FujimotoT</dc:creator>
  <dc:description/>
  <cp:keywords/>
  <dc:language>en-US</dc:language>
  <cp:lastModifiedBy>山口　明彦</cp:lastModifiedBy>
  <cp:lastPrinted>2021-09-15T11:05:00Z</cp:lastPrinted>
  <dcterms:modified xsi:type="dcterms:W3CDTF">2024-08-28T03:25:00Z</dcterms:modified>
  <cp:revision>16</cp:revision>
  <dc:subject/>
  <dc:title>（別　　紙）</dc:title>
</cp:coreProperties>
</file>