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１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・施設の概要・運営体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機関（法人）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6746"/>
      </w:tblGrid>
      <w:tr>
        <w:trPr>
          <w:trHeight w:val="396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株式会社　　　　□学校法人　　　□職業訓練法人　　□事業主団体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社会福祉法人　　□ＮＰＯ法人　　□一般社団法人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（　　　　　　　　　　　　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職・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: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</w:p>
        </w:tc>
      </w:tr>
      <w:tr>
        <w:trPr>
          <w:trHeight w:val="290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　立　年　月　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正・昭和・平成・令和　　　　年　　　　月　　　　日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訓練実施施設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1418"/>
        <w:gridCol w:w="1842"/>
        <w:gridCol w:w="1843"/>
        <w:gridCol w:w="1785"/>
      </w:tblGrid>
      <w:tr>
        <w:trPr>
          <w:trHeight w:val="22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6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02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代表者職・氏名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員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営・管理部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訓練指導担当部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　計</w:t>
            </w:r>
          </w:p>
        </w:tc>
      </w:tr>
      <w:tr>
        <w:trPr>
          <w:trHeight w:val="53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常　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</w:tr>
      <w:tr>
        <w:trPr>
          <w:trHeight w:val="146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）訓練実施運営体制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583"/>
        <w:gridCol w:w="26"/>
        <w:gridCol w:w="3905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責任者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者の手続き、問い合わせ等に常時対応する窓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苦情処理責任者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37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78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職業訓練サービスガイドライン研修の受講の実績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　　講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年　　　　年　修了者の修了証の写を添付）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ＩＳＯ２９９９３及び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ＩＳＯ２１００１の取得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取　　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取得年　　　　年　審査登録証の写しを添付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6:00Z</dcterms:created>
  <dc:creator>WS-FujimotoT</dc:creator>
  <dc:description/>
  <cp:keywords/>
  <dc:language>en-US</dc:language>
  <cp:lastModifiedBy>山口　明彦</cp:lastModifiedBy>
  <cp:lastPrinted>2020-10-07T09:02:00Z</cp:lastPrinted>
  <dcterms:modified xsi:type="dcterms:W3CDTF">2022-09-05T01:39:00Z</dcterms:modified>
  <cp:revision>25</cp:revision>
  <dc:subject/>
  <dc:title>（別　　紙）</dc:title>
</cp:coreProperties>
</file>