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１号【障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委任者（住　所）○○○○○―○○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法人名）○○○○○○○○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職　名）○○○○○○○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（氏　名）○○○○○○○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私は、下記の者を代理人と定め、大阪府との間において令和７年度大阪府障がい者委託訓練事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企画提案に係る以下の事項に関する一切の権限を令和７年３月３１日まで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委任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１．企画提案書の提出に関する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２．前号に附帯する一切の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受任者　　　大阪府○○市○○―○○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○○○○○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○○　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178308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6.25pt;mso-wrap-distance-left:7.1pt;mso-wrap-distance-right:7.1pt;mso-wrap-distance-top:0pt;mso-wrap-distance-bottom:0pt;margin-top:-1.4pt;mso-position-vertical-relative:text;margin-left:1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使用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8:00Z</dcterms:created>
  <dc:creator>WS-FujimotoT</dc:creator>
  <dc:description/>
  <cp:keywords/>
  <dc:language>en-US</dc:language>
  <cp:lastModifiedBy>山口　明彦</cp:lastModifiedBy>
  <cp:lastPrinted>2021-09-15T11:07:00Z</cp:lastPrinted>
  <dcterms:modified xsi:type="dcterms:W3CDTF">2024-07-23T01:01:00Z</dcterms:modified>
  <cp:revision>27</cp:revision>
  <dc:subject/>
  <dc:title>（別　　紙）</dc:title>
</cp:coreProperties>
</file>