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278495"/>
                <wp:effectExtent l="5715" t="5715" r="1249680" b="19685"/>
                <wp:wrapNone/>
                <wp:docPr id="2" name=""/>
                <a:graphic xmlns:a="http://schemas.openxmlformats.org/drawingml/2006/main">
                  <a:graphicData uri="http://schemas.microsoft.com/office/word/2010/wordprocessingShape">
                    <wps:wsp>
                      <wps:cNvSpPr/>
                      <wps:spPr>
                        <a:xfrm>
                          <a:off x="0" y="0"/>
                          <a:ext cx="6273000" cy="827856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日本で安心安全な飲料水が飲めるのは、安全で安定的に供給できるようにするために人の努力があること、また地域の人々の健康な生活の維持と向上に役立っていることを理解する。</w:t>
                            </w:r>
                          </w:p>
                          <w:p>
                            <w:pPr>
                              <w:overflowPunct w:val="false"/>
                              <w:bidi w:val="0"/>
                              <w:ind w:left="424" w:hanging="214"/>
                              <w:jc w:val="both"/>
                              <w:rPr/>
                            </w:pPr>
                            <w:r>
                              <w:rPr>
                                <w:kern w:val="2"/>
                                <w:sz w:val="21"/>
                                <w:szCs w:val="24"/>
                                <w:rFonts w:ascii="HG丸ｺﾞｼｯｸM-PRO" w:hAnsi="HG丸ｺﾞｼｯｸM-PRO" w:eastAsia="HG丸ｺﾞｼｯｸM-PRO" w:cs="HG丸ｺﾞｼｯｸM-PRO"/>
                                <w:color w:val="auto"/>
                                <w:lang w:val="en-US" w:eastAsia="ja-JP" w:bidi="ar-SA"/>
                              </w:rPr>
                              <w:t>・資料やインターネットを活用し、調べたことをシンキングツールを使ってまとめ、自分の考えを表現する力を身につけるよう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水を大切な資源としてとらえ、節水などに向けて自分たちが協力できることなどを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７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インターネット動画のSDGｓジャーナルより「目標６あんぜんなみずとといれをせかいじゅうに」を視聴し、なぜ日本が水に困っていないのかについて考え、水について調べたいことを考え、共有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普段自分たちがどれぐらいの水を使用しているかを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自分たちが使っている水がどこから流れてくるのかを、地図帳を使って調べ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安全な飲み水がどのようにつくられているのか、またそこに関わる人の努力について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安全な水を使うことがどのようなことにつながっているのか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水は限りあるものであり、これからどのように水を使用していくべきか考えをもつ。</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まとめ</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私たちが今当たり前に使っている水は、世界では安心安全に使うことができない国もあるということから、問いをもち、水について調べ学習を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シンキングツールを活用し、考えの形成⇒まとめをする。また単元を通して学んだことを一枚のカードにまとめ、全体を見通せるように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タブレット端末、シンキングツール、</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インターネット動画「ＳＤＧｓジャーナル」、</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ファクトフルネス「４つの所得レベルごとの暮らし」</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ＳＤＧｓジャーナルを視聴することで、日本と世界の</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水の安全性のちがいに気づくことができた。ま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そこから日本ではどうして安心安全な水が飲める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という問いをもつ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シンキングツールを使用することで、単元全体を</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見通すとともに、問いと問いをつなげて考え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貴重な水を大切に使うためにできることをカードに書き、全員が提出することで身近に努力でき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ことがたくさんあることに気づく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51.8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日本で安心安全な飲料水が飲めるのは、安全で安定的に供給できるようにするために人の努力があること、また地域の人々の健康な生活の維持と向上に役立っていることを理解する。</w:t>
                      </w:r>
                    </w:p>
                    <w:p>
                      <w:pPr>
                        <w:overflowPunct w:val="false"/>
                        <w:bidi w:val="0"/>
                        <w:ind w:left="424" w:hanging="214"/>
                        <w:jc w:val="both"/>
                        <w:rPr/>
                      </w:pPr>
                      <w:r>
                        <w:rPr>
                          <w:kern w:val="2"/>
                          <w:sz w:val="21"/>
                          <w:szCs w:val="24"/>
                          <w:rFonts w:ascii="HG丸ｺﾞｼｯｸM-PRO" w:hAnsi="HG丸ｺﾞｼｯｸM-PRO" w:eastAsia="HG丸ｺﾞｼｯｸM-PRO" w:cs="HG丸ｺﾞｼｯｸM-PRO"/>
                          <w:color w:val="auto"/>
                          <w:lang w:val="en-US" w:eastAsia="ja-JP" w:bidi="ar-SA"/>
                        </w:rPr>
                        <w:t>・資料やインターネットを活用し、調べたことをシンキングツールを使ってまとめ、自分の考えを表現する力を身につけるよう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水を大切な資源としてとらえ、節水などに向けて自分たちが協力できることなどを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７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インターネット動画のSDGｓジャーナルより「目標６あんぜんなみずとといれをせかいじゅうに」を視聴し、なぜ日本が水に困っていないのかについて考え、水について調べたいことを考え、共有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普段自分たちがどれぐらいの水を使用しているかを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自分たちが使っている水がどこから流れてくるのかを、地図帳を使って調べ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安全な飲み水がどのようにつくられているのか、またそこに関わる人の努力について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安全な水を使うことがどのようなことにつながっているのか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水は限りあるものであり、これからどのように水を使用していくべきか考えをもつ。</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まとめ</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私たちが今当たり前に使っている水は、世界では安心安全に使うことができない国もあるということから、問いをもち、水について調べ学習を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シンキングツールを活用し、考えの形成⇒まとめをする。また単元を通して学んだことを一枚のカードにまとめ、全体を見通せるように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タブレット端末、シンキングツール、</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インターネット動画「ＳＤＧｓジャーナル」、</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ファクトフルネス「４つの所得レベルごとの暮らし」</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ＳＤＧｓジャーナルを視聴することで、日本と世界の</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水の安全性のちがいに気づくことができた。ま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そこから日本ではどうして安心安全な水が飲める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という問いをもつ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シンキングツールを使用することで、単元全体を</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見通すとともに、問いと問いをつなげて考え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貴重な水を大切に使うためにできることをカードに書き、全員が提出することで身近に努力でき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ことがたくさんあることに気づくことが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90950</wp:posOffset>
            </wp:positionH>
            <wp:positionV relativeFrom="paragraph">
              <wp:posOffset>222885</wp:posOffset>
            </wp:positionV>
            <wp:extent cx="2306955" cy="181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130" t="9389" r="16632" b="-5"/>
                    <a:stretch>
                      <a:fillRect/>
                    </a:stretch>
                  </pic:blipFill>
                  <pic:spPr bwMode="auto">
                    <a:xfrm>
                      <a:off x="0" y="0"/>
                      <a:ext cx="2306955" cy="181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5:00Z</dcterms:created>
  <dc:creator/>
  <dc:description/>
  <cp:keywords/>
  <dc:language>en-US</dc:language>
  <cp:lastModifiedBy/>
  <dcterms:modified xsi:type="dcterms:W3CDTF">2022-02-22T04:02:00Z</dcterms:modified>
  <cp:revision>1</cp:revision>
  <dc:subject/>
  <dc:title/>
</cp:coreProperties>
</file>