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rPr>
          <w:rFonts w:eastAsia="ＭＳ 明朝;MS Mincho"/>
          <w:b w:val="false"/>
          <w:b w:val="false"/>
          <w:sz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6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00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7362"/>
      </w:tblGrid>
      <w:tr>
        <w:trPr>
          <w:trHeight w:val="642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都市計画対象事業廃止等届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598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都市計画決定権者の名称</w:t>
            </w:r>
          </w:p>
          <w:p>
            <w:pPr>
              <w:pStyle w:val="Style18"/>
              <w:spacing w:lineRule="exact" w:line="360"/>
              <w:ind w:left="5989" w:hanging="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  <w:t>　　　　　　　　　　　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ind w:firstLine="27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次の都市計画対象事業について、大阪府環境影響評価条例施行規則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において準用する大阪府環境影響評価条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第　号に該当することとなったので、同規則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において準用する同条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都市計画対象事業の名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廃止（変更）年月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年　　月　　日</w:t>
            </w:r>
          </w:p>
        </w:tc>
      </w:tr>
      <w:tr>
        <w:trPr>
          <w:trHeight w:val="159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廃止（変更）理由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Cs w:val="22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50"/>
                <w:szCs w:val="22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pacing w:val="1"/>
                <w:szCs w:val="22"/>
                <w:shd w:fill="FFFFFF" w:val="clear"/>
              </w:rPr>
              <w:t>号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55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21:00Z</dcterms:modified>
  <cp:revision>14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