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1344" w:hanging="1344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240"/>
        <w:ind w:left="1344" w:hanging="1344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9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8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48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295"/>
      </w:tblGrid>
      <w:tr>
        <w:trPr>
          <w:trHeight w:val="822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着工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80975</wp:posOffset>
                      </wp:positionV>
                      <wp:extent cx="3729990" cy="2851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05pt;margin-top:14.25pt;width:293.65pt;height:22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  <w:t>電話（　　　　）　　</w:t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次の対象事業（環境影響評価法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項に規定する対象事業）に係る工事に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22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00660</wp:posOffset>
                      </wp:positionV>
                      <wp:extent cx="5200650" cy="542925"/>
                      <wp:effectExtent l="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28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35条第1項において準用する同条例第2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05pt;margin-top:15.8pt;width:409.45pt;height:42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28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35条第1項において準用する同条例第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着手するので、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7490</wp:posOffset>
                      </wp:positionV>
                      <wp:extent cx="904875" cy="452120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条第1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95pt;margin-top:18.7pt;width:71.2pt;height:35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条第1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の規定により、次のとおり届け出ます。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/>
            </w:r>
          </w:p>
          <w:p>
            <w:pPr>
              <w:pStyle w:val="Style18"/>
              <w:spacing w:lineRule="exact" w:line="360"/>
              <w:rPr/>
            </w:pPr>
            <w:r>
              <w:rPr/>
            </w:r>
          </w:p>
          <w:p>
            <w:pPr>
              <w:pStyle w:val="Style18"/>
              <w:spacing w:lineRule="exact" w:line="36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-22"/>
                <w:sz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-22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対象事業（環境影響評価法第</w:t>
            </w: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  <w:t>2</w:t>
            </w: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条第</w:t>
            </w: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項に規定する対象事業）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Cs w:val="21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22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22"/>
                <w:kern w:val="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  <w:t>工事着手の予定年月</w:t>
            </w:r>
            <w:r>
              <w:rPr>
                <w:rFonts w:ascii="ＭＳ 明朝;MS Mincho" w:hAnsi="ＭＳ 明朝;MS Mincho" w:eastAsia="ＭＳ 明朝;MS Mincho"/>
                <w:spacing w:val="3"/>
                <w:kern w:val="0"/>
                <w:szCs w:val="21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kern w:val="0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  <w:szCs w:val="21"/>
                <w:shd w:fill="FFFFFF" w:val="clear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　　　　　　年　　　月　　　日</w:t>
            </w:r>
          </w:p>
        </w:tc>
      </w:tr>
      <w:tr>
        <w:trPr>
          <w:trHeight w:val="8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13"/>
                <w:kern w:val="0"/>
                <w:sz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13"/>
                <w:kern w:val="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  <w:t>工事完了の予定年月</w:t>
            </w:r>
            <w:r>
              <w:rPr>
                <w:rFonts w:ascii="ＭＳ 明朝;MS Mincho" w:hAnsi="ＭＳ 明朝;MS Mincho" w:eastAsia="ＭＳ 明朝;MS Mincho"/>
                <w:spacing w:val="3"/>
                <w:kern w:val="0"/>
                <w:szCs w:val="21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13"/>
                <w:kern w:val="0"/>
                <w:szCs w:val="21"/>
                <w:shd w:fill="FFFFFF" w:val="clear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　　　　　　年　　　月　　　日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34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13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