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母子・父子福祉センター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管理者募集に係る現地施設案内・説明会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福祉部子ども</w:t>
      </w:r>
      <w:r>
        <w:rPr>
          <w:color w:val="000000"/>
        </w:rPr>
        <w:t>家庭局</w:t>
      </w:r>
      <w:r>
        <w:rPr/>
        <w:t>子育て支援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令和６年９月９日（月）</w:t>
      </w:r>
      <w:r>
        <w:rPr/>
        <w:t>開催の標記現地施設案内・説明会への参加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 連  絡  先 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ＦＡＸ番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１団体につき、２名以内で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4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5:00Z</dcterms:created>
  <dc:creator/>
  <dc:description/>
  <cp:keywords/>
  <dc:language>en-US</dc:language>
  <cp:lastModifiedBy/>
  <dcterms:modified xsi:type="dcterms:W3CDTF">2024-08-06T01:34:00Z</dcterms:modified>
  <cp:revision>1</cp:revision>
  <dc:subject/>
  <dc:title/>
</cp:coreProperties>
</file>